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0"/>
          <w:szCs w:val="20"/>
        </w:rPr>
        <w:t>1. Общие положения</w:t>
        <w:br/>
        <w:t>2. Страхование средств транспорта (автокаско)</w:t>
        <w:br/>
        <w:t>3. Страхование Гражданской ответственности (ГО)</w:t>
        <w:br/>
        <w:t>4. Страхование от несчасных случаев (НС)</w:t>
        <w:br/>
        <w:t>5. Дополнительное страхование временной нетрудоспособности</w:t>
        <w:br/>
        <w:t>6. Дополнительное страхование медицинских расходов</w:t>
        <w:br/>
        <w:t>7. Заключение договора страхования</w:t>
        <w:br/>
        <w:t>8. Система "Бонус - Малус"</w:t>
        <w:br/>
        <w:t>9. Расторжение договора страхования</w:t>
        <w:br/>
        <w:t>10. Использование средства транспорта за границей</w:t>
        <w:br/>
        <w:t>11. Взаимоотношения сторон при наступлении страхового случая</w:t>
        <w:br/>
        <w:t>12. Общие исключения из правил</w:t>
        <w:br/>
        <w:t>13. Сроки давности и порядок разрешения споров</w:t>
        <w:br/>
        <w:br/>
        <w:t xml:space="preserve">1. ОБЩИЕ ПОЛОЖЕНИЯ </w:t>
        <w:br/>
        <w:t>1.1. Открытое страховое акционерное общество "Ингосстрах" в соответствии с условиями настоящих Правил производит страхование:</w:t>
        <w:br/>
        <w:t>- средств транспорта (легковых, грузовых и специальных автомобилей, автобусов, прицепов, полуприцепов, мотоциклов, мотовелосипедов, мопедов, мотороллеров). По соглашению сторон в договор страхования автокаско может быть включено страхование дополнительного оборудования.</w:t>
        <w:br/>
        <w:t xml:space="preserve">- гражданской ответственности владельцев средств транспорта за ущерб, причиненный жизни, здоровью и имуществу третьих лиц при эксплуатации средств транспорта; </w:t>
        <w:br/>
        <w:t xml:space="preserve">- пассажирских мест в средстве транспорта от несчастных случаев. </w:t>
        <w:br/>
        <w:t xml:space="preserve">По соглашению сторон в договор страхования от несчастных случаев можно включить дополнительное страхование на случай временной или постоянной утраты трудоспособности и страхование медицинских расходов, вызванных несчастным случаем. </w:t>
        <w:br/>
        <w:t xml:space="preserve">1.2. Страхователями по договору страхования могут являться как российские, так и иностранные юридические и физические лица, являющиеся в отношении объекта страхования законными владельцами или арендаторами/пользователями. </w:t>
        <w:br/>
        <w:t>1.3. Договор страхования действует на территории стран, указанных в страховом документе Ингосстраха.</w:t>
        <w:br/>
        <w:t xml:space="preserve">1.4. Договор страхования заключается на срок до одного года и срок указывается в страховом документе. Ингосстрах не несет ответственности по истечении срока страхования, если договор страхования своевременно не возобновлен. </w:t>
        <w:br/>
        <w:t xml:space="preserve">1.5. Условия, содержащиеся в настоящих Правилах, могут быть по соглашению сторон дополнены или изменены в отдельных частях при заключении договора страхования. </w:t>
        <w:br/>
        <w:t>1.6. Настоящие правила являются неотъемлемой частью договора страхования средств транспорта, гражданской ответственности и мест в средстве транспорта.</w:t>
        <w:br/>
        <w:br/>
        <w:t xml:space="preserve">2. СТРАХОВАНИЕ СРЕДСТВ ТРАНСПОРТА (автокаско) </w:t>
        <w:br/>
        <w:t xml:space="preserve">2.1. Объектом страхования является средство транспорта и дополнительное оборудование. В соответствии с договором Ингосстрах возмещает в пределах страховой суммы убытки, возникшие в результате повреждения, полной гибели или утраты застрахованного средства транспорта в целом или отдельных его деталей, частей, вследствие: </w:t>
        <w:br/>
        <w:t xml:space="preserve">2.1.1. Аварии (столкновения, наезда, опрокидывания, падения). </w:t>
        <w:br/>
        <w:t xml:space="preserve">2.1.2. Пожара, самовозгорания. </w:t>
        <w:br/>
        <w:t xml:space="preserve">2.1.3. Стихийного бедствия и действия непреодолимой силы. </w:t>
        <w:br/>
        <w:t xml:space="preserve">2.1.4. Угона транспортного средства, повреждения при угоне, кражи деталей, боя стекол и других противоправных действий третьих лиц. </w:t>
        <w:br/>
        <w:t xml:space="preserve">2.1.5. Попадания камней, падения предметов и других несчастных случаев. </w:t>
        <w:br/>
        <w:t xml:space="preserve">2. 2. Ингосстрах возмещает: </w:t>
        <w:br/>
        <w:t>2.2.1. Необходимые и целесообразно произведенные страхователем расходы по спасанию застрахованного транспортного средства, по предотвращению и/или уменьшению ущерба, установлению его размера.</w:t>
        <w:br/>
        <w:t xml:space="preserve">2.2.2. Расходы по транспортировке поврежденного средства транспорта до ближайшего места ремонта, если оно не на ходу. </w:t>
        <w:br/>
        <w:t>2.2.3. Затраты по приобретению и доставке запчастей и материалов, необходимых для выполнения ремонта с учетом расходов по упаковке, таможенных пошлин и налогов.</w:t>
        <w:br/>
        <w:t>2.2.4. Затраты на восстановительный ремонт, вызванный страховым случаем, с учетом применяемой технологии, цен на запасные части, материалы и работы.</w:t>
        <w:br/>
        <w:t xml:space="preserve">2.2.5. Расходы, связанные с устранением скрытых повреждений и дефектов, выявленных в процессе ремонта, которые вызваны данным страховым случаем и подтверждены документально. </w:t>
        <w:br/>
        <w:t xml:space="preserve">2.3. Выплата страхового возмещения производится на основании: </w:t>
        <w:br/>
        <w:t xml:space="preserve">2.3.1. Представленных Страхователем оригиналов документов после оплаты восстановительного ремонта. </w:t>
        <w:br/>
        <w:t xml:space="preserve">2.3.2. Расчета (калькуляции) стоимости восстановительного ремонта, составленного Ингосстрахом или соответствующей компетентной организацией (консультационным отделом, бюро товарных экспертиз и др.) </w:t>
        <w:br/>
        <w:t xml:space="preserve">2.3.3. Информации, полученной от зарубежных представительств Ингосстраха и других страховых организаций. </w:t>
        <w:br/>
        <w:t>2.4. После выплаты Ингосстрахом возмещения в соответствии с предъявленной калькуляцией, отремонтированная автомашина должна быть представлена для осмотра в Ингосстрах, в противном случае претензии по аналогичным повреждениям к рассмотрению в дальнейшем не принимаются.</w:t>
        <w:br/>
        <w:t xml:space="preserve">2.5. Размер страхового возмещения определяется в зависимости от величины собственного участия Страхователя в компенсации ущерба (франшизы), если это предусмотрено условиями страхования. Франшиза является безусловной, предусматривающей уменьшение суммы страхового возмещения на размер установленной франшизы. </w:t>
        <w:br/>
        <w:t xml:space="preserve">2.6. При полной гибели (конструктивной или фактической) или угоне транспортного средства, страховое возмещение выплачивается в пределах страховой суммы с учетом износа за период действия данного договора страхования (см. п. 2.10 Правил) и комплектности автомобиля на момент его передачи в Ингосстрах. Поврежденное транспортное средство принимается Ингосстрахом для реализации после снятия его владельцем с учета в органах государственной регистрации. Затраты по снятию автомашины с учета страхованием не покрываются. </w:t>
        <w:br/>
        <w:t xml:space="preserve">Под полной гибелью понимаются случаи, когда стоимость восстановительного ремонта средства транспорта (включая стоимость транспортировки к месту ремонта) составляет более 75% страховой суммы или действительной стоимости средства транспорта на момент страхования. В исключительных случаях по решению руководства Ингосстраха процент может быть уменьшен. </w:t>
        <w:br/>
        <w:t xml:space="preserve">После выплаты страхового возмещения по полной гибели, право собственности на поврежденное транспортное средство переходит к Ингосстраху. Если, несмотря на значительность повреждений. Страхователь пожелает оставить средство транспорта в своем распоряжении, Ингосстрах оплачивает 60% страховой суммы с учетом амортизации с момента страхования. Действие договора страхования прекращается, а Страхователь распоряжается автомобилем по своему усмотрению. </w:t>
        <w:br/>
        <w:t xml:space="preserve">Если повреждение транспортного средства не оформлено надлежащим образом в органах МВД (ГИБДД, милиции, пожарном надзоре см. п. 11.1.1 Правил), вопрос об урегулировании претензии на основе полной гибели решается по усмотрению Ингосстраха. </w:t>
        <w:br/>
        <w:t xml:space="preserve">2.6.1. После выплаты страхового возмещения по полной гибели или угону действие договора прекращается, возврат премии по каско не производится. </w:t>
        <w:br/>
        <w:t xml:space="preserve">2.6.2. При угоне застрахованной автомашины Страхователь обязан представить технический паспорт, технический талон (при регистрации автомобиля на юридическое лицо) и полный комплект оригинальных ключей от данной автомашины. </w:t>
        <w:br/>
        <w:t xml:space="preserve">2.6.3. Если на дату полной гибели или угона автомашина была застрахована по краткосрочному (менее 1 года) полису, при выплате страхового возмещения Ингосстрах вправе удержать недостающую до полной годовой часть страховой премии. </w:t>
        <w:br/>
        <w:t xml:space="preserve">2.6.4. После выплаты возмещения по дополнительному оборудованию (ДО) действие страхового договора по нему прекращается. При установке другого оборудования на основании письменного заявления Страхователя и после оплаты страховой премии заключается новый страховой договор по ДО и выдается аддендум на срок не свыше срока действия основного полиса. </w:t>
        <w:br/>
        <w:t xml:space="preserve">2.7. Не подлежит возмещению по страхованию автокаско: </w:t>
        <w:br/>
        <w:t xml:space="preserve">2.7.1. Естественный износ транспортного средства в целом. а также его отдельных деталей и узлов, утеря товарного вида, заводской брак. </w:t>
        <w:br/>
        <w:t xml:space="preserve">2.7.2. Ущерб, причиненный находившемуся в транспортном средстве во время страхового случая имуществу Страхователя/водителя и/или пассажиров. </w:t>
        <w:br/>
        <w:t xml:space="preserve">2.7.3. Косвенные и прочие расходы, которые могут быть вызваны страховым случаем (штраф, использование арендуемого средства транспорта, проживание в гостинице во время ремонта, командировочные расходы, упущенная выгода, потеря дохода, простой, материальные убытки, связанные с истечением гарантийного срока, моральный ущерб). </w:t>
        <w:br/>
        <w:t>2.7.4. Повреждение покрышек, вызванное неровностями или плохим состоянием проезжей части, наездом на острые предметы. если их повреждение не повлекло за собой увеличение ущерба.</w:t>
        <w:br/>
        <w:t xml:space="preserve">2.8. При страховании "частичного каско" покрытие предоставляется только на случай пожара автомашины, последствий стихийных бедствий, а также боя стеклянных частей автомобиля (в том числе стекол фар и фонарей), злоумышленных действий (кроме угона). </w:t>
        <w:br/>
        <w:t xml:space="preserve">2.9. Ингосстрах имеет право в любой момент проверить техническое состояние застрахованного транспортного средства. </w:t>
        <w:br/>
        <w:t xml:space="preserve">2.10. Амортизационный износ транспортного средства берется из расчета 20% от страховой суммы в год за первый год, 10% - за второй и 10% - за каждый последующий год. (пропорционально, за каждый день действия договора страхования). </w:t>
        <w:br/>
        <w:t xml:space="preserve">По дополнительному оборудованию ежегодная амортизация составляет 20%. </w:t>
        <w:br/>
        <w:br/>
        <w:t xml:space="preserve">3. СТРАХОВАНИЕ ГРАЖДАНСКОЙ ОТВЕТСТВЕННОСТИ </w:t>
        <w:br/>
        <w:t xml:space="preserve">3.1. Объектом страхования гражданской ответственности владельцев средств транспорта является ущерб, который может быть причинен при использовании застрахованного средства транспорта. </w:t>
        <w:br/>
        <w:t xml:space="preserve">3.2. В соответствии с договором страхования Ингосстрах возмещает ущерб, причиненный страхователем, жизни, здоровью и имуществу третьих лиц, в результате аварии (столкновения, наезда, опрокидывания, падения). </w:t>
        <w:br/>
        <w:t xml:space="preserve">3.3. Размер суммы возмещения определяется Ингосстрахом в соответствии с действующим законодательством и настоящими Правилами. </w:t>
        <w:br/>
        <w:t xml:space="preserve">3.4. Не подлежит возмещению по страхованию гражданской ответственности ущерб: </w:t>
        <w:br/>
        <w:t xml:space="preserve">3.4.1. жизни и здоровью водителя и пассажиров, находившихся в застрахованном средстве транспорта в момент наступления страхового случая; </w:t>
        <w:br/>
        <w:t xml:space="preserve">3.4.2. имуществу водителя и пассажиров, которое находилось в застрахованном средстве транспорта в момент наступления страхового случая; </w:t>
        <w:br/>
        <w:t xml:space="preserve">3.4.3. возникший в результате действия непреодолимой силы; </w:t>
        <w:br/>
        <w:t xml:space="preserve">3.4.4. транспортному средству Страхователя. </w:t>
        <w:br/>
        <w:br/>
        <w:t xml:space="preserve">4. СТРАХОВАНИЕ ОТ НЕСЧАСТНЫХ СЛУЧАЕВ (основное) </w:t>
        <w:br/>
        <w:t>4.1. Объектом страхования от несчастных случаев являются жизнь и здоровье пассажира/водителя в средстве транспорта. По договору страхования от несчастных случаев Ингосстрах выплачивает страховую сумму, если вследствие несчастного случая, т. е. неожиданного происшествия, повлекшего ранение, увечье или иное повреждение здоровья, наступила длительная (свыше 4 месяцев) или постоянная утрата трудоспособности. либо смерть застрахованного. Страхование может быть заключено:</w:t>
        <w:br/>
        <w:t xml:space="preserve">- по системе мест; </w:t>
        <w:br/>
        <w:t xml:space="preserve">- по паушальной системе. </w:t>
        <w:br/>
        <w:t xml:space="preserve">Количество застрахованных мест не может превышать максимального количества мест по техническому паспорту транспортного средства. </w:t>
        <w:br/>
        <w:t>4.1.1. При страховании по системе мест страховая сумма устанавливается для каждого места.</w:t>
        <w:br/>
        <w:t xml:space="preserve">4.1.2. При страховании по паушальной системе страховая сумма устанавливается для всего транспортного средства. Каждый из пассажиров (включая водителя), находящихся в транспортном средстве в момент наступления страхового случая считается застрахованным в доле от общей страховой суммы. </w:t>
        <w:br/>
        <w:t xml:space="preserve">Примечание: </w:t>
        <w:br/>
        <w:t xml:space="preserve">Если в момент страхового случая в застрахованном средстве транспорта находятся 3 человека, то каждый из них считается застрахованным в размере 30% от общей страховой суммы, если 2 человека - то в размере 35%, если 1 человек - то в размере 40% от общей страховой суммы. </w:t>
        <w:br/>
        <w:t xml:space="preserve">4.2. При наступлении частичной постоянной или длительной утраты трудоспособности Ингосстрах выплачивает часть страховой суммы, в соответствии с процентом, на который снизилась трудоспособность застрахованного согласно заключения ВТЭК,ВКК медико социальной или судебно-медицинской экспертизы. </w:t>
        <w:br/>
        <w:t xml:space="preserve">4.3. При наступлении полной (100%) постоянной или длительной утраты трудоспособности, а также, в случае смерти застрахованного Ингосстрах выплачивает страховую сумму, обусловленную договором страхования. </w:t>
        <w:br/>
        <w:br/>
        <w:t xml:space="preserve">5. ДОПОЛНИТЕЛЬНОЕ СТРАХОВАНИЕ ВРЕМЕННОЙ НЕТРУДОСПОСОБНОСТИ </w:t>
        <w:br/>
        <w:t xml:space="preserve">5.1. При дополнительном страховании временной нетрудоспособности Ингосстрах выплачивает застрахованному страховое пособие за каждый день временной нетрудоспособности, вызванной несчастным случаем. </w:t>
        <w:br/>
        <w:t xml:space="preserve">5.2. Размер дневного пособия обуславливается в договоре страхования, однако оно не должно превышать 1% страховой суммы по основному страхованию. </w:t>
        <w:br/>
        <w:t xml:space="preserve">5.3. Страховое пособие выплачивается за весь период временной нетрудоспособности, но не более, чем за 4 месяца подряд со дня несчастного случая, явившегося причиной временной нетрудоспособности. </w:t>
        <w:br/>
        <w:t xml:space="preserve">5.4. Выплата пособия производится один раз в две недели, если не имеется другого соглашения. </w:t>
        <w:br/>
        <w:t xml:space="preserve">5.5. Если в договоре страхования не предусмотрено иного, то в тех случаях, когда после выплаты страхового пособия по временной нетрудоспособности наступила постоянная или длительная утрата трудоспособности, либо смерти застрахованного, то сумма выплаченного страхового пособия по временной нетрудоспособности удерживается из подлежащей единовременной выплате страховой суммы (пп. 4.1.1 и 4.1.2 настоящих Правил). </w:t>
        <w:br/>
        <w:br/>
        <w:t xml:space="preserve">6. ДОПОЛНИТЕЛЬНОЕ СТРАХОВАНИЕ МЕДИЦИНСКИХ РАСХОДОВ </w:t>
        <w:br/>
        <w:t xml:space="preserve">6.1. При дополнительном страховании медицинских расходов Ингосстрах возмещает необходимые и разумно произведенные расходы на врачебную помощь, приобретение медикаментов и протезирование, вызванные страховым случаем. </w:t>
        <w:br/>
        <w:t xml:space="preserve">6.2. Максимальный размер медицинских расходов, возмещаемых Ингосстрахом по одному страховому случаю обусловливается в договоре страхования и не должен превышать 10% страховой суммы по основному страхованию. </w:t>
        <w:br/>
        <w:t xml:space="preserve">6.3. Возмещение медицинских расходов осуществляется не позднее одного года со дня страхового случая. </w:t>
        <w:br/>
        <w:t xml:space="preserve">6.4. Страхование медицинских расходов не охватывает возмещения расходов на санаторно-курортное лечение и пребывание в местах отдыха, хотя бы необходимость этого была вызвана страховым случаем. </w:t>
        <w:br/>
        <w:br/>
        <w:t>7. ЗАКЛЮЧЕНИЕ ДОГОВОРА СТРАХОВАНИЯ</w:t>
        <w:br/>
        <w:t xml:space="preserve">7.1. Договор страхования средств транспорта (автокаско), гражданской ответственности и страхования от несчастных случаев пассажиров/ водителя заключается на основании письменного заявления Страхователя/ его представителя на срок не более одного года. </w:t>
        <w:br/>
        <w:t xml:space="preserve">7.2. В заявлении на страхование должны быть указаны: </w:t>
        <w:br/>
        <w:t xml:space="preserve">7.2.1. Данные Страхователя: Фамилия или наименование организации. страна постоянного пребывания, полный адрес в стране, указанной в договоре страхования, номера телефона, факса, телекса. </w:t>
        <w:br/>
        <w:t xml:space="preserve">Примечание: при заключении договора страхования с физическим лицом действие страхового договора распространяется только на Страхователя, его супруга/супругу, и лицо, обладающее нотариально заверенной доверенностью от Страхователя (но не более одного человека). </w:t>
        <w:br/>
        <w:t xml:space="preserve">7.2.2. Данные транспортного средства: марка, модель. количество дверей, цвет, регистрационный номер, номер шасси, год выпуска, мощность и объем двигателя, стоимость транспортного средства и дополнительного оборудования, сдается ли автомашина в прокат (аренду). </w:t>
        <w:br/>
        <w:t xml:space="preserve">7.2.3. Виды страхования, по которым будет заключен договор страхования: автокаско, дополнительное оборудование, гражданская ответственность, страхование от несчастных случаев (основное и дополнительные) с лимитами ответственности Ингосстраха. </w:t>
        <w:br/>
        <w:t xml:space="preserve">7.2.4. Дата начала страхования, срок и место его действия. </w:t>
        <w:br/>
        <w:t xml:space="preserve">7.2.5. Информация о договорах страхования, заключавшихся в отношении страхуемого транспортного средства с другими страховыми компаниями. </w:t>
        <w:br/>
        <w:t xml:space="preserve">7.2.6. Страхователь должен представить страхуемое средство транспорта для осмотра. Отметка сотрудника Ингосстраха об осмотре действительна в течение суток. </w:t>
        <w:br/>
        <w:t xml:space="preserve">7.3. Договор страхования вступает в силу после оплаты страховой премии, осмотра средства транспорта и выдачи Ингосстрахом страхового полиса или иного письменного подтверждения о принятии на страхование. </w:t>
        <w:br/>
        <w:t xml:space="preserve">7.4. Страхователь обязан письменно уведомлять Ингосстрах обо всех изменениях, происходящих в степени риска во время действия страхового договора (продажа или замена средства транспорта на другое, смена кузова/двигателя, установка дополнительного оборудования, выдача доверенности на управление средством транспорта другому лицу, изменение по видам страхования, наличие двойного страхования, утрата ключей или регистрационных документов на застрахованное средство транспорта и т. д.). </w:t>
        <w:br/>
        <w:t xml:space="preserve">7.5. Дополнения и изменения, внесенные в договор страхования после его заключения, считаются действительными также после их письменного подтверждения Ингосстрахом. </w:t>
        <w:br/>
        <w:t xml:space="preserve">7.6. На основании данных заявления на страхование и документов, подтверждающих стоимость. Ингосстрахом устанавливается страховая сумма средства транспорта, которая фиксируется в страховом документе. Страховая сумма не индексируется в связи с инфляцией или изменением курсов валют. </w:t>
        <w:br/>
        <w:t xml:space="preserve">Примечание: Документами, на основании которых определяется страховая сумма средства транспорта являются: </w:t>
        <w:br/>
        <w:t xml:space="preserve">а) для транспортных средств иностранного производства: </w:t>
        <w:br/>
        <w:t xml:space="preserve">- счет-фактура завода - изготовителя или официального дилера; </w:t>
        <w:br/>
        <w:t xml:space="preserve">- каталоги "Шваке" и др. </w:t>
        <w:br/>
        <w:t xml:space="preserve">б) для транспортных средств производства стран бывшего СССР: </w:t>
        <w:br/>
        <w:t xml:space="preserve">- справка-счет государственного магазина; </w:t>
        <w:br/>
        <w:t xml:space="preserve">- данные прейскурантов цен. </w:t>
        <w:br/>
        <w:t xml:space="preserve">Не являются основанием для определения страховой суммы справки-счета российских комиссионных магазинов и коммерческих структур, внутрифирменные документы Страхователя, транспортные накладные, таможенные декларации. </w:t>
        <w:br/>
        <w:t xml:space="preserve">7.6.1. Страховая сумма по средству транспорта может быть выражена как в рублях, так и в иностранной валюте. Оплата страховой премии осуществляется в соответствии с требованиями законодательства о валютном регулировании. </w:t>
        <w:br/>
        <w:t>7.6.2. Страховая сумма по страхованию от несчастных случаев для иностранных юридических и физических лиц может быть выражена только в иностранной валюте.</w:t>
        <w:br/>
        <w:t xml:space="preserve">7.7. На страхование не принимаются средства транспорта, находившиеся в эксплуатации 10 лет и более (за исключением случаев, когда произведено их существенное обновление - капитальный ремонт, замена кузова), а также имеющие серьезные повреждения и значительную коррозию. </w:t>
        <w:br/>
        <w:t xml:space="preserve">7.8. Договор страхования действует только в пределах стран, указанных в полисе или ином документе Ингосстраха. подтверждающем принятие риска на страхование. </w:t>
        <w:br/>
        <w:t xml:space="preserve">7.9. Страховая премия устанавливается Ингосстрахом в соответствии с действующими тарифами по каждому виду страхования. </w:t>
        <w:br/>
        <w:t xml:space="preserve">7.10. Страхователю предоставляется льготный период (15 дней) для непрерывного возобновления договора страхования после каждого годового страхования. При продлении страхования во время льготного периода действие нового полиса начинается с момента окончания предыдущего. </w:t>
        <w:br/>
        <w:t xml:space="preserve">Примечание: Условием для получения возмещения по страховому случаю, происшедшему в течение льготного периода является предварительное (до наступления страхового случая) обращение в Ингосстрах о продлении страхования с последующей оплатой годовой премии. </w:t>
        <w:br/>
        <w:t>7.11. Ингосстрах оставляет за собой право отказаться от принятия риска на страхование без объяснения причин.</w:t>
        <w:br/>
        <w:br/>
        <w:t xml:space="preserve">8. СИСТЕМА "БОНУС - МАЛУС" </w:t>
        <w:br/>
        <w:t xml:space="preserve">8.1. При продлении договоров страхования применяется система скидок и надбавок к страховой премии (система "бонус-малус") в зависимости от результатов прохождения предыдущего страхового периода. </w:t>
        <w:br/>
        <w:t>8.2. Каждому транспортному средству в договоре ставится в соответствие определенный разряд по системе "бонус-малус", определяющий коэффициент скидки (надбавки). Разряд определяется отдельно по страхованию автокаско и гражданской ответственности. При первоначальном заключении договора транспортному средству присваивается разряд "C0", соответствующий нулевой скидке. При продлении страхования разряд может измениться в зависимости от результатов прохождения предыдущего страхового периода. Изменение разряда происходит, если с момента предыдущего изменения разряда или с момента присваивания первоначального разряда до даты продления прошло 12 или более месяцев (включая перерывы в страховании).</w:t>
        <w:br/>
        <w:t xml:space="preserve">8.3. Правила изменения разряда определяются с помощью таблиц1и2, приведенных ниже, на основании коэффициента убыточности, который вычисляется отдельно по рискам каско и ГО. Коэффициент убыточности рассчитывается по предыдущим договорам за период 24 месяца до даты продления. </w:t>
        <w:br/>
        <w:t xml:space="preserve">8.4. Коэффициент убыточности рассчитывается по формуле : , где Qi - размер начисленного к выплате i-того возмещения; П - начисленная (плановая) страховая премия. </w:t>
        <w:br/>
        <w:t xml:space="preserve">Премия и возмещения по дополнительному оборудованию входят в расчет коэффициента убыточности по каско. При расчете коэффициента убыточности не учитываются возмещения по претензиям: с признаком регресса; без признака передачи в аквизицию. </w:t>
        <w:br/>
        <w:t xml:space="preserve">8.5. Разряды по системе "бонус-малус" сохраняются при переносе страхования с одного средства транспорта на другое. </w:t>
        <w:br/>
        <w:t xml:space="preserve">8.6. При краткосрочном и первоначальном страховании устанавливается разряд С0. </w:t>
        <w:br/>
        <w:t xml:space="preserve">8.7. По просьбе Страхователя или страховой организации Ингосстрах может выдать документ, подтверждающий безаварийное прохождение страхования в Ингосстрахе. Документ выдается только в том случае, если за весь период страхования у Страхователя не было ни одного страхового случая. </w:t>
        <w:br/>
        <w:br/>
        <w:t>9. РАСТОРЖЕНИЕ ДОГОВОРА СТРАХОВАНИЯ</w:t>
        <w:br/>
        <w:t xml:space="preserve">9.1. Договор страхования может быть расторгнут досрочно по требованию одной из сторон, заключивших договор, на основании письменного заявления/ уведомления. </w:t>
        <w:br/>
        <w:t xml:space="preserve">9.1.1. При расторжении договора страхования по инициативе Ингосстраха Страхователю предоставляется 15-дневный срок для заключения страхового договора в другой страховой компании. </w:t>
        <w:br/>
        <w:t xml:space="preserve">9.1.2. При расторжении договора страхования по инициативе Страхователя, он обязан уведомить Ингосстрах не менее чем за 7 дней до предложенной им даты прекращения срока действия договора. </w:t>
        <w:br/>
        <w:t xml:space="preserve">9.2. При расторжении договора Страхователь возвращает выданный ему страховой полис, а Ингосстрах производит возврат части страховой премии за неиспользованный период в соответствии с действующими тарифами и с учетом истекшего срока действия договора. </w:t>
        <w:br/>
        <w:t xml:space="preserve">9.2.1. Если страхование действовало свыше одного года возврат страховой премии производится пропорционально за истекший срок страхования. </w:t>
        <w:br/>
        <w:t xml:space="preserve">9.2.2. При страховании менее одного года возврат премии производится по шкале краткосрочных страхований за истекший срок страхования. </w:t>
        <w:br/>
        <w:t xml:space="preserve">9.2.3. Возврат страховой премии не производится, если страховой договор действовал более 10-ти месяцев. </w:t>
        <w:br/>
        <w:br/>
        <w:t xml:space="preserve">10. ИСПОЛЬЗОВАНИЕ СРЕДСТВА ТРАНСПОРТА ЗА ГРАНИЦЕЙ </w:t>
        <w:br/>
        <w:t>10.1. При выезде застрахованного средства транспорта за границы страны, оговоренной в договоре страхования Страхователю:</w:t>
        <w:br/>
        <w:t xml:space="preserve">10.1.1. необходимо за дополнительную плату в соответствии с действующими тарифами получить документ, подтверждающий страхование гражданской ответственности на территории стран пребывания. </w:t>
        <w:br/>
        <w:t xml:space="preserve">10.1.2. можно застраховать автокаско по действующим тарифам Ингосстраха. </w:t>
        <w:br/>
        <w:t xml:space="preserve">Примечание: Для оформления страхования автокаско за пределами стран, указанных в полисе (договоре страхования) необходимо письменное заявление Страхователя/ его представителя. </w:t>
        <w:br/>
        <w:t>10.2. При возникновении убытка за границей действовать в соответствии с п. 11 настоящих Правил.</w:t>
        <w:br/>
        <w:t xml:space="preserve">10.3. После возвращения необходимо предъявить средство транспорта для осмотра ближайшему представителю Ингосстраха. </w:t>
        <w:br/>
        <w:br/>
        <w:t xml:space="preserve">11. ВЗАИМООТНОШЕНИЯ СТОРОН ПРИ НАСТУПЛЕНИИ СТРАХОВОГО СЛУЧАЯ </w:t>
        <w:br/>
        <w:t xml:space="preserve">11.1. При наступлении страхового случая Страхователь или его представитель обязан: </w:t>
        <w:br/>
        <w:t xml:space="preserve">11.1.1. Заявить о случившемся в органы МВД (ГИБДД, милицию или пожарный надзор, а на территории других государств - в соответствии с действующими в этих странах требованиями). </w:t>
        <w:br/>
        <w:t xml:space="preserve">Данное условие не является обязательным в случаях незначительного повреждения лакокрасочного покрытия, стекол кузова. приборов внешнего освещения, зеркал, антенны, декоративных элементов кузова (молдингов, эмблем). </w:t>
        <w:br/>
        <w:t xml:space="preserve">11.1.2. Заявить о страховом случае в Ингосстрах в письменной форме в течение 15-ти дней. а при возникновении ущерба за границей - в течение 3-х дней после возвращения. </w:t>
        <w:br/>
        <w:t xml:space="preserve">11.1.3. Без письменного согласия Страховщика не давать обещаний и не делать предложений о добровольном возмещении убытка, не признавать полностью или частично свою ответственность. </w:t>
        <w:br/>
        <w:t xml:space="preserve">11.1.4. Предъявить поврежденное средство транспорта представителю Ингосстраха для осмотра и согласования с ним дальнейших действий по урегулированию претензии. </w:t>
        <w:br/>
        <w:t xml:space="preserve">11.2. После предварительного согласования с Ингосстрахом Страхователь имеет право производить ремонт и приобретать необходимые для ремонта запчасти и материалы за границей. </w:t>
        <w:br/>
        <w:t xml:space="preserve">11.3. В течение 15-ти дней после получения всех необходимых документов, перечисленных в Приложении 1. Ингосстрах обязан рассмотреть претензию Страхователя (отправить платежное поручение, представить обоснование для полного или частичного отказа в страховом возмещении и т. д.) </w:t>
        <w:br/>
        <w:t>11.4. Выплата страхового возмещения по автокаско производится, как правило, в валюте оплаты страховой премии, страхователю, либо лицу. указанному страхователем согласно заявлению последнего. Расчет страхового возмещения производится по курсу ЦБ РФ на момент оплаты претензии.</w:t>
        <w:br/>
        <w:t>11.5. Возмещение ущерба по договору страхования гражданской ответственности владельцев средств транспорта выплачивается по заявлению Страхователя потерпевшему, либо в случае смерти потерпевшего - его наследникам в соответствии с действующим законодательством.</w:t>
        <w:br/>
        <w:t>11.6. По страхованию от несчастных случаев страховое возмещение выплачивается непосредственно застрахованному лицу, либо в случае его смерти - наследникам в соответствии с действующим законодательством.</w:t>
        <w:br/>
        <w:t xml:space="preserve">11.7. В тех случаях, когда убытки, причиненные в результате страхового случая, компенсированы Страхователю третьими лицами. Ингосстрах возмещает только разницу между суммой, подлежащей возмещению по договору страхования, и суммой, полученной Страхователем от третьего лица. </w:t>
        <w:br/>
        <w:t xml:space="preserve">11.8. Выплата возмещения за угнанную автомашину производится не ранее, чем через 2 месяца после угона по окончании срока предварительного расследования органами МВД, с учётом амортизации на дату угона. </w:t>
        <w:br/>
        <w:t xml:space="preserve">11.9. В случае, если автомашина не была оборудована противоугонной сигнализацией, Ингосстрах имеет право оплатить 80% суммы, оговоренной в п. 11.8 настоящих Правил. </w:t>
        <w:br/>
        <w:t xml:space="preserve">11.10. К Ингосстраху, уплатившему страховое возмещение, переходит в пределах уплаченной суммы право требования, которое страхователь или иное лицо, получившее страховое возмещение имеет к лицу, ответственному за причиненный ущерб. </w:t>
        <w:br/>
        <w:t xml:space="preserve">Указанное право требования не переходит к Ингосстраху, если он осуществил страховую выплату по страхованию: </w:t>
        <w:br/>
        <w:t xml:space="preserve">- гражданской ответственности владельцев средств транспорта за ущерб, причиненный жизни, здоровью и имуществу третьих лиц при эксплуатации средств транспорта; </w:t>
        <w:br/>
        <w:t xml:space="preserve">- пассажирских мест в средстве транспорта от несчастных случаев. </w:t>
        <w:br/>
        <w:t xml:space="preserve">Если Страхователь отказался от своего права требования к лицу, ответственному за причиненный ущерб, или осуществление этого права стало невозможным по его вине, Страховщик освобождается от уплаты страхового возмещения полностью или в соответствующей части. </w:t>
        <w:br/>
        <w:t xml:space="preserve">11.11. Ингосстрах имеет право полностью или частично отказать в выплате страхового возмещения, если Страхователь или его представитель: </w:t>
        <w:br/>
        <w:t xml:space="preserve">- не выполнил обязанностей, предусмотренных условиями настоящих Правил; </w:t>
        <w:br/>
        <w:t xml:space="preserve">- не принял мер для спасения или сохранения застрахованного транспортного средства; </w:t>
        <w:br/>
        <w:t xml:space="preserve">- сообщил неправильные сведения об обстоятельствах, имеющих существенное значение для суждения о страховом риске или не известил Ингосстрах о существенных изменениях в степени риска (см. п. 7 настоящих Правил); </w:t>
        <w:br/>
        <w:t xml:space="preserve">- не представил документов, необходимых для принятия решения о выплате страхового возмещения, или представил документы, оформленные с нарушением существующих норм (отсутствуют номер, печать, дата. допущены исправления); </w:t>
        <w:br/>
        <w:t>- произвел работы, не вызванные технологической необходимостью (окраска сопряженных поверхностей, замена деталей вместо ремонта и т. д.).</w:t>
        <w:br/>
        <w:br/>
        <w:t xml:space="preserve">12. ОБЩИЕ ИСКЛЮЧЕНИЯ ИЗ ПРАВИЛ </w:t>
        <w:br/>
        <w:t xml:space="preserve">12.1. Не подлежат возмещению убытки, происшедшие вследствие: </w:t>
        <w:br/>
        <w:t xml:space="preserve">12.1.1. умысла Страхователя, членов его семьи или лиц. в распоряжении которых с согласия Страхователя находилось средство транспорта; </w:t>
        <w:br/>
        <w:t xml:space="preserve">12.1.2. эксплуатации неисправного средства транспорта; </w:t>
        <w:br/>
        <w:t xml:space="preserve">12.1.3. нарушения правил пожарной безопасности и правил хранения и перевозки опасных веществ и предметов; </w:t>
        <w:br/>
        <w:t xml:space="preserve">12.1.4. вождения средств транспорта лицами, не имеющими водительских прав на управление транспортным средством данной категории, находящимися в состоянии опьянения или под влиянием наркотиков (кроме случаев, предусмотренных п. 2.1.4 настоящих Правил); </w:t>
        <w:br/>
        <w:t xml:space="preserve">12.1.5. использование средств транспорта в целях обучения вождению или для участия в соревнованиях, если иного не оговорено условиями страхования; </w:t>
        <w:br/>
        <w:t xml:space="preserve">12.1.6. воздействия ядерного взрыва, радиации и радиоактивного заражения; </w:t>
        <w:br/>
        <w:t xml:space="preserve">12.1.7. всякого рода военных и террористических действий и их последствий, а также народных волнений и забастовок, конфискации, реквизиции, ареста, уничтожения или повреждения средства транспорта по распоряжению властей. </w:t>
        <w:br/>
        <w:br/>
        <w:t xml:space="preserve">13. СРОКИ ДАВНОСТИ И ПОРЯДОК РАЗРЕШЕНИЯ СПОРОВ </w:t>
        <w:br/>
        <w:t xml:space="preserve">13.1. Право на предъявление к Ингосстраху требований о выплатах по договору страхования погашается по истечении срока исковой давности в соответствии с законодательством. </w:t>
        <w:br/>
        <w:t xml:space="preserve">13.2. В течение тех же сроков, исчисляемых со дня выплаты, Ингосстрах вправе предъявить требование о возврате выплаченного возмещения, если для этого возникнут или обнаружатся основания, предусмотренные законодательством или настоящими Правилами. </w:t>
        <w:br/>
        <w:t xml:space="preserve">13.3. Споры, вытекающие из договора страхования, разрешаются согласно установленной подсудности. </w:t>
        <w:br/>
        <w:t xml:space="preserve">Приложение </w:t>
        <w:br/>
        <w:t xml:space="preserve">Для решения вопроса о выплате страхового возмещения Вам необходимо представить: </w:t>
        <w:br/>
        <w:t>- справку ГАИ ф. №. 2;</w:t>
        <w:br/>
        <w:t>- справку из милиции (по угону - ф. №3);</w:t>
        <w:br/>
        <w:t>- калькуляцию на ремонт Вашей автомашины;</w:t>
        <w:br/>
        <w:t>- счета за ремонт Вашей автомашины;</w:t>
        <w:br/>
        <w:t>- извещение об автоаварии (письмо с подробным описанием страхового случая);</w:t>
        <w:br/>
        <w:t>- письмо с указанием Ваших банковских реквизитов;</w:t>
        <w:br/>
        <w:t>- фотографии поврежденной автомашин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11:30:00Z</dcterms:created>
  <dc:creator>Юрец</dc:creator>
  <dc:description/>
  <cp:keywords/>
  <dc:language>en-US</dc:language>
  <cp:lastModifiedBy>Юрец</cp:lastModifiedBy>
  <dcterms:modified xsi:type="dcterms:W3CDTF">2010-05-15T11:31:00Z</dcterms:modified>
  <cp:revision>1</cp:revision>
  <dc:subject/>
  <dc:title>1</dc:title>
</cp:coreProperties>
</file>