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1. Определения </w:t>
        <w:br/>
        <w:t xml:space="preserve">2. Общие положения </w:t>
        <w:br/>
        <w:t xml:space="preserve">3. Объекты и предметы страхования </w:t>
        <w:br/>
        <w:t xml:space="preserve">4. Страховые риски </w:t>
        <w:br/>
        <w:t xml:space="preserve">5. Страховые суммы </w:t>
        <w:br/>
        <w:t xml:space="preserve">6. Порядок заключения договора страхования </w:t>
        <w:br/>
        <w:t xml:space="preserve">7. Порядок уплаты страховой премии (страховых взносов) </w:t>
        <w:br/>
        <w:t xml:space="preserve">8. Сроки действия договора страхования </w:t>
        <w:br/>
        <w:t xml:space="preserve">9. Прекращение договора страхования </w:t>
        <w:br/>
        <w:t xml:space="preserve">10. Двойное страхование </w:t>
        <w:br/>
        <w:t xml:space="preserve">11. Взаимоотношения сторон при наступлении страхового случая </w:t>
        <w:br/>
        <w:t xml:space="preserve">12. Определение размера ущерба, размера страхового возмещения и условия осуществления выплаты страхового возмещения </w:t>
        <w:br/>
        <w:t xml:space="preserve">13. Права и обязанности сторон </w:t>
        <w:br/>
        <w:t xml:space="preserve">14. Изменение степени риска </w:t>
        <w:br/>
        <w:t xml:space="preserve">15. Суброгация </w:t>
        <w:br/>
        <w:t>16. Рассмотрение споров</w:t>
        <w:br/>
        <w:br/>
        <w:t>1. ОПРЕДЕЛЕНИЯ</w:t>
        <w:br/>
        <w:t>1.1. Страховщик – Открытое акционерное общество «РЕСО-Гарантия», юридическое лицо, созданное для осуществления страховой деятельности и получившее в установленном действующим законодательством Российской Федерации порядке лицензию на осуществление страховой деятельности на территории Российской Федерации.</w:t>
        <w:br/>
        <w:t>1.2. Страхователь - юридическое лицо или дееспособное физическое лицо, заключившее со Страховщиком договор страхования.</w:t>
        <w:br/>
        <w:t>1.3. Выгодоприобретатель — физическое или юридическое лицо, назначенное Страхователем для получения страховых возмещений по договору страхования. Выгодоприобретателем может быть лицо, имеющее основанный на законе, ином правовом акте или договоре интерес в сохранении застрахованного транспортного средства.</w:t>
        <w:br/>
        <w:t>1.4. Страховая сумма — определенная договором страхования денежная сумма, в пределах которой Страховщик обязуется при наступлении каждого страхового случая выплатить страховое возмещение или страховую сумму.</w:t>
        <w:br/>
        <w:t>1.5. Страховая премия — плата за страхование, которую Страхователь обязан уплатить Страховщику в порядке и в сроки, установленные договором страхования.</w:t>
        <w:br/>
        <w:t>1.6. Франшиза – определенная условиями договора страхования часть ущерба, не подлежащая возмещению Страховщиком. Франшиза может устанавливаться как в абсолютном размере, так и в процентах от страховой суммы или страхового возмещения. Франшиза является безусловной и относится к каждому страховому случаю (вычитается из страхового возмещения при каждом страховом случае).</w:t>
        <w:br/>
        <w:t>1.7. Транспортное средство (далее “ТС”) - транспортное средство, предназначенное для движения по дорогам общего пользования и подлежащее регистрации в ГИБДД или Гостехнадзоре РФ.</w:t>
        <w:br/>
        <w:t xml:space="preserve">1.8. Застрахованное транспортное средство (далее «Застрахованное ТС») - ТС, определенное (идентифицированное) договором страхования. </w:t>
        <w:br/>
        <w:t>1.9. Страховой риск —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br/>
        <w:t>1.10. Страховой случай - со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w:t>
        <w:br/>
        <w:t>1.11. Правила страхования (общие условия) - изложенные в настоящем документе условия страхования, на основании которых заключается договор страхования (страховой полис). Правила страхования (общие условия) являются неотъемлемой частью договора страхования (страхового полиса).</w:t>
        <w:br/>
        <w:t>1.12. Договор страхования (страховой полис) - соглашение между Страховщиком и Страхователем, в силу которого Страховщик обязуется за обусловленную договором страхования плату (страховую премию) при наступлении предусмотренного в договоре события (страхового случая) возместить Страхователю или иному лицу, в пользу которого заключен договор (Выгодоприобретателю), причиненный вследствие этого случая ущерб в застрахованном имуществе, ущерб в связи с иными имущественными интересами Страхователя. Положения договора страхования (страхового полиса) имеют преимущественную силу по отношению к положениям настоящих Правил страхования (общих условий).</w:t>
        <w:br/>
        <w:t xml:space="preserve">1.13. Заявление на страхование ТС - сведения, данные письменно Страхователем по требованию Страховщика. Заявление может быть заполнено представителем Страховщика со слов Страхователя. Достоверность сведений в заявлении Страхователь заверяет своей подписью. </w:t>
        <w:br/>
        <w:t>1.14. Дополнительное оборудование ТС - оборудование, не входящее в заводскую комплектацию ТС, то есть установленное не при производстве (сборке) ТС заводом – изготовителем ТС.</w:t>
        <w:br/>
        <w:br/>
        <w:t>2. ОБЩИЕ ПОЛОЖЕНИЯ</w:t>
        <w:br/>
        <w:t>2.1. Страховщик на основании настоящих Правил страхования и законодательства Российской Федерации заключает со Страхователями договоры страхования ТС, дополнительного оборудования ТС.</w:t>
        <w:br/>
        <w:t>2.2. Страхователем может быть лицо, имеющее имущественный интерес и владеющее ТС:</w:t>
        <w:br/>
        <w:t>- по праву собственности;</w:t>
        <w:br/>
        <w:t>- по доверенности от собственника ТС, указанного в регистрационных документах на ТС;</w:t>
        <w:br/>
        <w:t>- по праву хозяйственного ведения;</w:t>
        <w:br/>
        <w:t>- по праву оперативного управления;</w:t>
        <w:br/>
        <w:t>- на основании гражданско–правового договора с собственником ТС.</w:t>
        <w:br/>
        <w:t>2.3. Договор страхования, заключенный на основании настоящих Правил страхования, действует на территории Российской Федерации, если иное не предусмотрено договором страхования, за исключением территорий вооруженных конфликтов, войн, чрезвычайных положений.</w:t>
        <w:br/>
        <w:br/>
        <w:t>3. ОБЪЕКТЫ И ПРЕДМЕТЫ СТРАХОВАНИЯ</w:t>
        <w:br/>
        <w:t>3.1. Объектами страхования являются не противоречащие законодательству РФ имущественные интересы Страхователя или Выгодоприобретателя, связанные с повреждением, уничтожением или утратой ТС, дополнительного оборудования.</w:t>
        <w:br/>
        <w:t>3.2. На основании настоящих Правил страхованию подлежат:</w:t>
        <w:br/>
        <w:t>3.2.1. ТС, зарегистрированные в органах Государственной инспекции безопасности дорожного движения Министерства внутренних дел РФ (далее ГИБДД) или Гостехнадзора РФ.</w:t>
        <w:br/>
        <w:t>По согласованию со Страховщиком допускается страхование ТС на основании справки-счета, т.е. до регистрации ТС в органах ГИБДД или Гостехнадзора РФ.</w:t>
        <w:br/>
        <w:t>Техническое состояние ТС должно отвечать требованиям соответствующих стандартов, правил технической эксплуатации, инструкций заводов изготовителей и другой нормативно технической документации.</w:t>
        <w:br/>
        <w:t>3.2.2. Дополнительное оборудование ТС. Не может быть застраховано дополнительное оборудование, не требующее монтажа.</w:t>
        <w:br/>
        <w:br/>
        <w:t>4. СТРАХОВЫЕ РИСКИ</w:t>
        <w:br/>
        <w:t xml:space="preserve">4.1. В договорах страхования, заключенных в соответствии с настоящими Правилами страхования (общими условиями), возможно страхование следующих рисков: </w:t>
        <w:br/>
        <w:t xml:space="preserve">4.1.1. “УЩЕРБ” — повреждение или уничтожение застрахованного ТС или его частей в результате: </w:t>
        <w:br/>
        <w:t xml:space="preserve">- дорожно транспортного происшествия (ДТП), в том числе столкновения с неподвижными или движущимися предметами (сооружения, препятствия, животные и т.д.); </w:t>
        <w:br/>
        <w:t xml:space="preserve">- опрокидывания; </w:t>
        <w:br/>
        <w:t>- пожара, тушения пожара, взрыва;</w:t>
        <w:br/>
        <w:t xml:space="preserve">- необычных для данной местности стихийных явлений природы; </w:t>
        <w:br/>
        <w:t xml:space="preserve">- падения или попадание на застрахованное ТС инородных предметов; </w:t>
        <w:br/>
        <w:t>- удара о ТС предметов, вылетевших из под колес других ТС;</w:t>
        <w:br/>
        <w:t>- противоправных действий третьих лиц (включая хищение отдельных частей и деталей застрахованного ТС).</w:t>
        <w:br/>
        <w:t>4.1.1.1. При этом Страховщик не возмещает ущерб, вызванный:</w:t>
        <w:br/>
        <w:t xml:space="preserve">- утратой товарной стоимости застрахованного ТС, естественным износом застрахованного ТС вследствие его эксплуатации; </w:t>
        <w:br/>
        <w:t>- хищением, повреждением, уничтожением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 изготовителем или не были застрахованы как дополнительное оборудование;</w:t>
        <w:br/>
        <w:t>- повреждением, уничтожением, хищением застрахованной автомагнитолы со съемной передней панелью или передней панели, если передняя панель была оставлена в застрахованном ТС;</w:t>
        <w:br/>
        <w:t>- хищением регистрационных знаков застрахованного ТС;</w:t>
        <w:br/>
        <w:t>- поломкой, отказом, выходом из строя деталей, узлов и агрегатов застрахованного ТС в результате его эксплуатации, в том числе вследствие попадания во внутренние полости агрегатов посторонних предметов и веществ (гидроудар и т.п.);</w:t>
        <w:br/>
        <w:t>- повреждением или хищением тента, — при страховании грузовых автомобилей, грузовых модификаций легковых автомобилей, прицепов и полуприцепов.</w:t>
        <w:br/>
        <w:t>4.1.2. “ХИЩЕНИЕ” — хищение застрахованного ТС.</w:t>
        <w:br/>
        <w:t>4.1.2.1. При этом Страховщик не возмещает ущерб вызванный:</w:t>
        <w:br/>
        <w:t>- невозвратом застрахованного ТС Страхователю для ТС, передаваемых в прокат, аренду, лизинг;</w:t>
        <w:br/>
        <w:t>- кражей застрахованного ТС вместе с оставленными в нем свидетельством о регистрации ТС и/или паспортом ТС и/или ключами.</w:t>
        <w:br/>
        <w:t xml:space="preserve">4.1.3. “ДОПОЛНИТЕЛЬНОЕ ОБОРУДОВАНИЕ” - хищение, повреждение, уничтожение дополнительного оборудования застрахованного ТС в результате событий, перечисленных в п.п. 4.1.1 и 4.1.2. </w:t>
        <w:br/>
        <w:t>4.1.3.1. При этом Страховщик не возмещает ущерб, вызванный событиями, описанными в п.п. 4.1.1.1 и 4.1.2.1, а также ущерб, вызванный:</w:t>
        <w:br/>
        <w:t>- утратой товарной стоимости дополнительного оборудования застрахованного ТС, естественным износом дополнительного оборудования вследствие его эксплуатации;</w:t>
        <w:br/>
        <w:t>- повреждением, уничтожением, хищением застрахованной автомагнитолы со съемной передней панелью или передней панели, если передняя панель была оставлена в застрахованном ТС.</w:t>
        <w:br/>
        <w:t>Если застрахованное ТС не застраховано по риску "УЩЕРБ", то страховыми событиями не являются события описанные в п. 4.1.1.</w:t>
        <w:br/>
        <w:t>Если застрахованное ТС не застраховано по риску "ХИЩЕНИЕ", то страховыми событиями не являются события описанные в п. 4.1.2.</w:t>
        <w:br/>
        <w:t>4.2. По всем рискам не являются страховыми случаями:</w:t>
        <w:br/>
        <w:t>4.2.1. Моральный ущерб, упущенная выгода, простой, потеря дохода и другие косвенные и коммерческие потери, убытки и расходы как Страхователя и Выгодоприобретателя, так и третьих лиц, как то: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 и т.п.</w:t>
        <w:br/>
        <w:t>4.2.2. События, вызванные повреждением имущества, находившегося в застрахованном ТС в момент страхового случая.</w:t>
        <w:br/>
        <w:t>4.2.3. События, произошедшие в результате умышленных действий Страхователя, Выгодоприобретателя, лица, допущенного к управлению застрахованным ТС по договору страхования, пассажира застрахованного ТС, направленных на наступление страхового случая, либо при совершении или попытке совершения вышеуказанными лицами преступления.</w:t>
        <w:br/>
        <w:t>4.2.4. События, произошедшие при управлении застрахованным ТС лицом:</w:t>
        <w:br/>
        <w:t>- не допущенным к управлению застрахованным ТС по договору страхования;</w:t>
        <w:br/>
        <w:t>- не имеющим водительского удостоверения на право управления транспортным средством соответствующей категории;</w:t>
        <w:br/>
        <w:t>- не имеющим доверенности на право управления застрахованным ТС или путевого листа;</w:t>
        <w:br/>
        <w:t>- находившимся в состоянии алкогольного опьянения, под воздействием наркотических, токсикологических или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br/>
        <w:t>4.2.5. События, произошедшие вне территории или периода действия договора страхования.</w:t>
        <w:br/>
        <w:t>4.2.6. События, произошедшие при загрузке или разгрузке застрахованного ТС.</w:t>
        <w:br/>
        <w:t>4.2.7. При использовании застрахованного ТС в соревнованиях, испытаниях или для обучения вождению.</w:t>
        <w:br/>
        <w:t>4.2.8. События, произошедшие вследствие сдачи застрахованного ТС в лизинг, аренду, прокат или залог без письменного согласования со Страховщиком.</w:t>
        <w:br/>
        <w:t>4.2.9. События, произошедшие в результате нарушения Страхователем или лицом, допущенным к управлению застрахованным ТС по договору страхования, правил эксплуатации транспортных средств, в том числе: использование технически неисправного ТС, ТС, не прошедшего технический осмотр в установленном порядке, а также нарушения правил пожарной безопасности, правил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br/>
        <w:t>4.2.10. События, произошедшие вследствие пожара или взрыва при погрузке, выгрузке или перевозке горючих или взрывоопасных веществ и предметов в не предназначенном для таких целей застрахованном ТС.</w:t>
        <w:br/>
        <w:t>4.2.11. События, произошедшие при погрузке, выгрузке или транспортировке застрахованного ТС любым видом транспорта (исключая буксировку застрахованного ТС с соблюдением всех требований правил дорожного движения, а также случаи транспортировки поврежденного застрахованного ТС специально предназначенным для таких целей транспортным средством).</w:t>
        <w:br/>
        <w:t>4.2.12. События, произошедшие вследствие воздействия ядерного взрыва, радиации или радиоактивного заражения.</w:t>
        <w:br/>
        <w:t>4.2.13. События, произошедшие вследствие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br/>
        <w:br/>
        <w:t>5. СТРАХОВЫЕ СУММЫ</w:t>
        <w:br/>
        <w:t>5.1. Страховые суммы при страховании ТС, дополнительного оборудования ТС указываются в договоре страхования (страховом полисе) отдельно по каждому риску. Если в договоре страхования (страховом полисе) не указана страховая сумма по риску, то Страховщик не несет ответственности по этому риску по этому договору страхования (страховому полису).</w:t>
        <w:br/>
        <w:t>5.2. Страховая сумма по риску, указанная в договоре страхования (страховом полисе), является денежной суммой, в пределах которой Страховщик обязуется при наступлении каждого страхового случая по этому риску (независимо от их числа в течение срока действия договора) выплатить страховое возмещение или страховую сумму.</w:t>
        <w:br/>
        <w:t>5.3. Если в договоре страхования (страховом полисе) страховые суммы по рискам "УЩЕРБ" и/или "ХИЩЕНИЕ" превышают действительную стоимость ТС, то договор страхования является ничтожным в той части страховых сумм, которые превышают действительную стоимость ТС на дату заключения договора страхования.</w:t>
        <w:br/>
        <w:t>5.4. Если в договоре страхования (страховом полисе) страховая сумма по риску "ДОПОЛНИТЕЛЬНОЕ ОБОРУДОВАНИЕ" превышает действительную стоимость застрахованного оборудования, то договор страхования является ничтожным в той части страховой суммы, которая превышает соответственно действительную стоимость дополнительного оборудования на дату заключения договора страхования.</w:t>
        <w:br/>
        <w:t>5.5. Если в договоре страхования (страховом полисе) страховые суммы по рискам "УЩЕРБ", "ХИЩЕНИЕ" ниже действительной стоимости застрахованного ТС, то размер страхового возмещения определяется пропорционально отношению страховой суммы к действительной стоимости.</w:t>
        <w:br/>
        <w:t>5.6. Если в договоре страхования (страховом полисе) страховые суммы по риску "ДОПОЛНИТЕЛЬНОЕ ОБОРУДОВАНИЕ" ниже действительной стоимости застрахованного оборудования, то размер страхового возмещения определяется пропорционально отношению страховой суммы к действительной стоимости.</w:t>
        <w:br/>
        <w:t xml:space="preserve">5.7. По риску "ДОПОЛНИТЕЛЬНОЕ ОБОРУДОВАНИЕ" в договоре страхования (страховом полисе) указывается страховая сумма по каждому застрахованному объекту отдельно. </w:t>
        <w:br/>
        <w:t>5.8. Страховая сумма (лимит ответственности Страховщика) устанавливается в российских рублях. По соглашению сторон в договоре страхования (страховом полисе) страховая сумма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 При этом с целью осуществления контроля за валютным риском Страховщик вправе применять ограничения на величину изменения курса валют, принимаемого Страховщиком в качестве допустимого для применения страхования с валютным эквивалентом. Применение таких ограничений возможно при его надлежащем закреплении в договоре страхования (полисе) или в правилах страхования.</w:t>
        <w:br/>
        <w:t>5.9. В период действия договора страхования Страховщиком применяются следующие нормы износа застрахованного ТС и застрахованного дополнительного оборудования (в процентах от страховой суммы):</w:t>
        <w:br/>
        <w:t>- за 1-й год эксплуатации - 20% (за первый месяц – 3 %, за второй месяц – 2 %, за третий и последующие месяцы – по 1,5 % за каждый месяц);</w:t>
        <w:br/>
        <w:t>- за 2-й год эксплуатации – 15 % (по 1,25 % за каждый месяц);</w:t>
        <w:br/>
        <w:t>- за 3-й и последующие годы эксплуатации – 12 % за год (по 1 % за каждый месяц).</w:t>
        <w:br/>
        <w:t>При этом неполный месяц договора страхования учитывается как полный.</w:t>
        <w:br/>
        <w:br/>
        <w:t>6. ПОРЯДОК ЗАКЛЮЧЕНИЯ ДОГОВОРА СТРАХОВАНИЯ</w:t>
        <w:br/>
        <w:t>6.1. Страхователь, по требованию Страховщика, обязан заполнить заявление на страхование установленной Страховщиком формы. Заявление на страхование заполняется собственноручно Страхователем либо его уполномоченным представителем. По просьбе Страхователя и с его слов заявление может быть заполнено представителем Страховщика. Все пункты заявления на страхование должны быть заполнены разборчивым почерком, не допускающим двойного толкования. Ответственность за достоверность данных, указанных в заявлении на страхование, несет Страхователь. Заполненное заявление подписывается и заверяется Страхователем или его представителем.</w:t>
        <w:br/>
        <w:t>6.2. При заключении договора страхования Страхователь обязан:</w:t>
        <w:br/>
        <w:t>6.2.1.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указанные Страховщиком в договоре страхования (страховом полисе) и/или в письменном заявлении Страхователя на страхование.</w:t>
        <w:br/>
        <w:t>6.2.2. Предъявить Страховщику документы на ТС (свидетельство о регистрации ТС или справку-счет, паспорт ТС), а также по требованию Страховщика другие документы, касающиеся ТС. Например, таможенные документы на ТС, договор купли-продажи.</w:t>
        <w:br/>
        <w:t>6.2.3. Если Страхователь не является собственником ТС, он должен, кроме того, предъявить документы, подтверждающие право владения ТС.</w:t>
        <w:br/>
        <w:t>6.2.4. Представить ТС для его осмотра Страховщику. Страховщик не несет ответственности за повреждения ТС, имевшиеся на момент заключения договора страхования.</w:t>
        <w:br/>
        <w:t>6.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6.2.1. Правил страхования, Страховщик вправе отказать Страхователю в выплате страхового возмещения, а также требовать признания договора страхования недействительным.</w:t>
        <w:br/>
        <w:t>6.4. В договоре страхования (страховом полисе) Страховщиком на основании сведений, представленных Страхователем, указываются лица, допущенные к управлению застрахованным ТС по данному договору страхования, их дата рождения и водительский стаж с указанием конкретной даты начала стажа (дата получения первого водительского удостоверения).</w:t>
        <w:br/>
        <w:t>6.5. По соглашению Страховщика и Страхователя в договоре страхования могут быть оговорены конкретные условия хранения в ночное время суток принимаемого на страхование ТС.</w:t>
        <w:br/>
        <w:t>6.6. В случае утери договора страхования (страхового полиса) в период его действия Страховщик выдает Страхователю по его письменному заявлению дубликат. После выдачи дубликата утраченный договор страхования (страховой полис) считается недействительным и никакие выплаты по нему не производятся.</w:t>
        <w:br/>
        <w:br/>
        <w:t>7. ПОРЯДОК УПЛАТЫ СТРАХОВОЙ ПРЕМИИ (СТРАХОВЫХ ВЗНОСОВ)</w:t>
        <w:br/>
        <w:t>7.1. Страховая премия может быть уплачена наличными деньгами либо путем безналичного перечисления средств на расчетный счет Страховщика.</w:t>
        <w:br/>
        <w:t>7.2. При страховании “в эквиваленте” страховая премия и страховые взносы, в целях их расчета, указываются в иностранной валюте. Оплата страховой премии производится в рублях по курсу ЦБ РФ на день оплаты.</w:t>
        <w:br/>
        <w:t xml:space="preserve">7.3. При заключении договора страхования сроком не менее года Страхователю по согласованию со Страховщиком может быть предоставлена возможность уплаты страховой премии в рассрочку. Размеры страховых взносов и сроки их уплаты определяются договором страхования (страховым полисом). </w:t>
        <w:br/>
        <w:t>7.4. Первый взнос Страхователь обязан оплатить не позднее даты начала действия договора страхования (страхового полиса).</w:t>
        <w:br/>
        <w:t>7.5. Если в договоре страхования (страховом полисе) указана рассрочка "раз в полгода" или "в рассрочку 2 взносами по 50% от годовой премии каждый", то Страхователь обязан оплатить премию двумя равными частями. Вторая часть должна быть оплачена не позднее 6 месяцев после даты начала действия договора страхования (страхового полиса).</w:t>
        <w:br/>
        <w:t xml:space="preserve">7.6. Если в договоре страхования (страховом полисе) указана рассрочка "раз в квартал" или "в рассрочку 4 взносами по 25% от годовой премии каждый", то Страхователь обязан оплатить премию четырьмя равными частями. Страхователь обязан оплатить вторую, третью и четвертую часть не позднее 3, 6 и 9 месяцев после начала действия договора страхования (страхового полиса), соответственно. </w:t>
        <w:br/>
        <w:t>7.7. При заключении договора страхования на срок менее года премия по договору страхования уплачивается полностью до начала действия договора страхования.</w:t>
        <w:br/>
        <w:t xml:space="preserve">7.8. В случае неуплаты страховой премии (при единовременной оплате) или ее первого взноса (при оплате в рассрочку) в установленный договором страхования срок, договор страхования является не вступившим в силу. </w:t>
        <w:br/>
        <w:t>7.9. Страхователю предоставляется пятнадцатидневный льготный период для оплаты очередного (не первого) взноса, считая с даты, указанной в договоре страхования или Правилах страхования, как дата уплаты очередного (просроченного) взноса. Страховщик несет ответственность до окончания льготного периода в полном объеме, при условии уплаты просроченного взноса в льготный период. При неуплате просроченного взноса в льготный период, договор страхования считается прекратившим свое действие, считая с даты, указанной в договоре страхования или Правилах страхования, как дата уплаты очередного (просроченного) взноса. Уплаченные страховые взносы Страхователю не возвращаются.</w:t>
        <w:br/>
        <w:t>7.10. По соглашению сторон прекращенный договор страхования может быть возобновлен после проведения осмотра застрахованного ТС с составлением Акта осмотра ТС, подписанного сторонами и при условии уплаты Страхователем всех просроченных взносов. Проведение осмотра застрахованного ТС и составление Акта осмотра ТС не требуется при оплате просроченного взноса в пятнадцатидневный льготный период.</w:t>
        <w:br/>
        <w:t>Срок действия договора страхования при этом не продлевается и Страховщик не несет ответственности по убыткам, произошедшим в период с момента прекращения договора страхования до момента его возобновления.</w:t>
        <w:br/>
        <w:t>7.11. Страхователь теряет право на рассрочку уплаты страховой премии, если до уплаты очередного страхового взноса Страхователь заявил о наступлении страхового случая по риску "Хищение" или при урегулировании претензии по риску "Ущерб" на условиях "Полная гибель". В этом случае Страховщик имеет право потребовать у Страхователя досрочно уплатить неоплаченную часть страховой премии либо удержать неоплаченную часть премии из страховой выплаты.</w:t>
        <w:br/>
        <w:t>7.12. При страховании с валютным эквивалентом, страховая премия (страховой взнос) уплачивается в рублях по курсу Центрального Банка РФ, установленному для иностранной валюты на дату уплаты (перечисления).</w:t>
        <w:br/>
        <w:t>В случаях, когда законодательством Российской Федерации разрешены расчеты между Сторонами Договора в иностранной валюте, страховая премия (страховой взнос) может быть установлена, а также может быть оплачена Страхователем в иностранной валюте</w:t>
        <w:br/>
        <w:br/>
        <w:t>8. СРОКИ ДЕЙСТВИЯ ДОГОВОРА СТРАХОВАНИЯ</w:t>
        <w:br/>
        <w:t>8.1. Договор страхования (страховой полис) заключается сроком на один год.</w:t>
        <w:br/>
        <w:t>8.2. Договор страхования (страховой полис) вступает в силу:</w:t>
        <w:br/>
        <w:t>8.2.1. При уплате страховой премии или первого ее взноса наличными деньгами — с момента оплаты, но не ранее 00 часов 00 минут дня, указанного в договоре страхования как дата начала действия договора страхования.</w:t>
        <w:br/>
        <w:t>8.2.2. При уплате страховой премии или первого ее взноса путем безналичных расчетов — с 00 часов 00 минут дня, следующего за днем списания средств с расчетного счета Страхователя для их перечисления в уполномоченный банк на расчетный счет Страховщика, но не ранее 00 часов 00 минут дня, указанного в договоре страхования как дата начала действия договора страхования.</w:t>
        <w:br/>
        <w:t>8.3. Действие договора страхования заканчивается в 24 часа местного времени дня, указанного в договоре страхования как день его окончания.</w:t>
        <w:br/>
        <w:t>8.4. При продлении договора на следующий период на основании предложения Страховщика Страхователю предоставляется пятнадцатидневный льготный срок для заключения договора страхования на следующий годовой период и оплаты страховой премии или первого взноса по новому договору страхования. Договор страхования заключается на условиях предложенных Страховщиком. Если страховая премия (первый страховой взнос) по новому договору страхования уплачена до истечения срока действия предыдущего договора страхования или льготного срока, то страхование по этому договору страхования вступает в силу с момента истечения срока действия предыдущего годового договора страхования. В случае неуплаты страховой премии или первого взноса по новому договору страхования до окончания льготного срока договор страхования является незаключенным.</w:t>
        <w:br/>
        <w:br/>
        <w:t>9. ПРЕКРАЩЕНИЕ ДОГОВОРА СТРАХОВАНИЯ</w:t>
        <w:br/>
        <w:t>9.1. Договор страхования прекращается в случаях:</w:t>
        <w:br/>
        <w:t>9.1.1. Истечения срока его действия.</w:t>
        <w:br/>
        <w:t>9.1.2. Исполнения Страховщиком обязательств по договору страхования в полном объеме.</w:t>
        <w:br/>
        <w:t>9.1.3. Принятия судом решения о признании договора страхования недействительным.</w:t>
        <w:br/>
        <w:t>9.1.4. Ликвидации Страхователя, являющегося юридическим лицом, или смерти Страхователя, являющегося физическим лицом.</w:t>
        <w:br/>
        <w:t>9.1.5. В других случаях, предусмотренных законодательством Российской Федерации.</w:t>
        <w:br/>
        <w:t>9.2. Договор страхования может быть прекращен досрочно по требованию Страховщика в случаях и порядке, предусмотренных законодательством Российской Федерации.</w:t>
        <w:br/>
        <w:t>9.3. Договор страхования может быть прекращен досрочно в любое время по требованию Страхователя. Досрочное прекращение договора страхования производится на основании письменного заявления Страхователя с приложением к нему договора страхования (страхового полиса). Договор считается прекращенным с 00 часов 00 минут дня, указанного в заявлении, но не ранее 00 часов 00 минут дня получения заявления Страховщиком. Договор страхования считается прекращенным с 00 часов 00 минут дня получения заявления Страховщиком, если дата прекращения договора страхования в заявлении не указана.</w:t>
        <w:br/>
        <w:t xml:space="preserve">9.4. При досрочном прекращении по инициативе Страхователя договора страхования, заключенного на срок не менее года, при условии, что страховая премия по договору страхования оплачена полностью, Страховщик возвращает Страхователю часть страховой премии пропорционально неистекшим полным месяцам действия договора страхования за вычетом расходов Страховщика (35% от страховой премии), а также выплаченных и подлежащих выплате страховых возмещений. </w:t>
        <w:br/>
        <w:t>Часть страховой премии, подлежащая возврату, рассчитывается по формуле:</w:t>
        <w:br/>
        <w:t>(П – 35%*П) * n</w:t>
        <w:br/>
        <w:t xml:space="preserve">НП= ------------------------- - В; </w:t>
        <w:br/>
        <w:t>N</w:t>
        <w:br/>
        <w:t>П – оплаченная премия по договору страхования (страховому полису);</w:t>
        <w:br/>
        <w:t>35%*П – утвержденные расходы Страховщика;</w:t>
        <w:br/>
        <w:t>n – оставшиеся полные месяцы действия договора страхования (страхового полиса);</w:t>
        <w:br/>
        <w:t>В - выплаченные и подлежащие выплате страховые возмещения;</w:t>
        <w:br/>
        <w:t>N – количество полных месяцев, на которые заключен договор страхования (страховой полис);</w:t>
        <w:br/>
        <w:t>НП - часть страховой премии, подлежащая возврату.</w:t>
        <w:br/>
        <w:t>9.5. При прекращении договора страхования при обстоятельствах, отличных от указанных в п. 9.4, возврат страховой премии не производится.</w:t>
        <w:br/>
        <w:t>9.6. Если Страхователь в период действия договора страхования продает, дарит, передает право владения либо отчуждает иным способом указанное в договоре страхования (страховом полисе) ТС, Договор страхования прекращается досрочно на момент изменения в части владения ТС.</w:t>
        <w:br/>
        <w:t xml:space="preserve">9.7. При согласии Страховщика возвращаемая премия при расторжении договора может быть направлена на оплату другого договора со Страховщиком. </w:t>
        <w:br/>
        <w:br/>
        <w:t>10. ДВОЙНОЕ СТРАХОВАНИЕ</w:t>
        <w:br/>
        <w:t>10.1. Страхователь обязан в течение 5 рабочих дней письменно сообщить обо всех заключенных или заключаемых им договорах страхования данного ТС с другими страховыми организациями, действующих одновременно с договором страхования (страховым полисом). В этом заявлении должны быть указаны название страховой организации, наименование, номер договора страхования, номер страхового полиса, заключенного с этой страховой организацией, срок действия полиса, застрахованные риски, страховые суммы и франшизы.</w:t>
        <w:br/>
        <w:t>10.2. Если Страхователь заключил договоры страхования ТС с несколькими страховыми организациями (двойное страхование), то при наступлении страхового случая ему выплачивается Страховщиком страховое возмещение пропорционально отношению страховой суммы по заключенному им Договору к общей страховой сумме по данному риску по всем заключенным Страхователем договорам страхования указанного ТС.</w:t>
        <w:br/>
        <w:br/>
        <w:t>11. ВЗАИМООТНОШЕНИЯ СТОРОН ПРИ НАСТУПЛЕНИИ СТРАХОВОГО СЛУЧАЯ</w:t>
        <w:br/>
        <w:t>11.1. При наступлении события, имеющего признаки страхового случая, Страхователь, его представитель, водитель обязаны незамедлительно предпринять все возможные разумные меры к спасению ТС и находившихся в нем лиц, предотвращению дальнейшего повреждения ТС и устранению причин, способствующих возникновению дополнительного ущерба.</w:t>
        <w:br/>
        <w:t>11.2. При повреждении застрахованного ТС, повреждении, хищении застрахованного дополнительного оборудования (риски "УЩЕРБ" и "ДОПОЛНИТЕЛЬНОЕ ОБОРУДОВАНИЕ") Страхователь обязан:</w:t>
        <w:br/>
        <w:t>11.2.1. Незамедлительно заявить о происшествии в органы власти, уполномоченные законом расследовать данное происшествие, в частности при дорожно-транспортном происшествии - в ГИБДД, при повреждении застрахованного ТС в результате противоправных действий третьих лиц, хищении частей застрахованного ТС, в результате стихийных природных явлений - в отделение внутренних дел, при пожаре - в службу противопожарной охраны, и обеспечить документальное оформление страхового события.</w:t>
        <w:br/>
        <w:t>11.2.2. При наличии других участников заполнить стандартный бланк извещения о ДТП, предусмотренный правилами обязательного страхования гражданской ответственности владельцев транспортных средств.</w:t>
        <w:br/>
        <w:t>11.2.3. Письменно уведомить Страховщика о повреждении ТС (форма уведомления Страховщика) с подробным изложением всех известных ему обстоятельств происшествия в течение десяти дней, считая с того момента, когда Страхователю, его представителю, водителю стало известно о происшествии, не считая выходных и праздничных дней.</w:t>
        <w:br/>
        <w:t>11.2.4. Кроме письменного уведомления о страховом событии, для рассмотрения заявления о страховом возмещении, предоставить Страховщику следующие документы и принадлежности, полный комплект которых является обоснованным заявлением о страховом возмещении:</w:t>
        <w:br/>
        <w:t>1) Договор страхования (страховой полис).</w:t>
        <w:br/>
        <w:t>2) Доверенность на право представления интересов у Страховщика (для юридического лица).</w:t>
        <w:br/>
        <w:t>3) Свидетельство о регистрации ТС.</w:t>
        <w:br/>
        <w:t>4) Водительское удостоверение лица, управлявшего ТС в момент ДТП.</w:t>
        <w:br/>
        <w:t>5) Стандартный бланк извещения о ДТП, предусмотренный правилами обязательного страхования гражданской ответственности владельцев транспортных средств, если есть другие участники.</w:t>
        <w:br/>
        <w:t>6) Документ или документы (справки, протоколы, постановления, решения, приговоры), выданные органом власти (должностным лицом), уполномоченным законом расследовать соответствующее происшествие, в которых полностью указаны:</w:t>
        <w:br/>
        <w:t>- место, дата, время, причины, обстоятельства и последствия происшествия, дата и время поступления в указанные органы (к должностным лицам) сообщения о нем; описание застрахованного транспортного средства (марка, модель, регистрационный номер); перечень повреждений застрахованного имущества и перечень его утраченных частей (при их утрате);</w:t>
        <w:br/>
        <w:t xml:space="preserve">- полные имена и адреса постоянного места жительства (места нахождения) собственников ТС, участвовавших в происшествии, и каждого участника происшествия (если они установлены), степень их вины (если вина установлена); </w:t>
        <w:br/>
        <w:t>- подтверждение того, что водитель застрахованного ТС имел право управления им и был в трезвом состоянии, если оно повреждено не на стоянке;</w:t>
        <w:br/>
        <w:t>- существо правонарушения и принятое по делу решение о наложении административного взыскания (при административном правонарушении) либо нормы права, по которым возбуждено уголовное дело (если повреждение не является следствием стихийного бедствия, иного опасного явления природы), другие сведения, которые согласно нормам права должны быть указаны в документах соответствующего рода;</w:t>
        <w:br/>
        <w:t>- документы государственного учреждения метеорологической (сейсмологической) службы, подтверждающие сведения о характере и времени действия соответствующего стихийного бедствия или другого опасного явления природы, если застрахованное имущество повреждено вследствие таких явлений.</w:t>
        <w:br/>
        <w:t>Предоставление документов, определенных частью 6 настоящего пункта, не обязательно при повреждении остекления салона, фар, фонарей ТС, а так же в случае незначительного повреждения деталей кузова ТС. Незначительным ущербом при этом считается ущерб, не превышающий 5% от страховой суммы, но не более суммы, эквивалентной 200 долларам США для ТС отечественных марок и 500 долларам США для ТС иностранных марок.</w:t>
        <w:br/>
        <w:t xml:space="preserve">Договор страхования (страховой полис) может предусматривать выплату страхового возмещения без предоставления документов, определенных в части 6 настоящего пункта, в размере не превышающем 5% от страховой суммы по риску «УЩЕРБ». </w:t>
        <w:br/>
        <w:t>7) Акт осмотра застрахованного имущества, составленный Страховщиком (уполномоченным им лицом) до устранения (ремонта) повреждений, причиненных в результате происшествия, и фиксирующий указанные повреждения.</w:t>
        <w:br/>
        <w:t>11.2.5. Время и место осмотра согласовываются сторонами. Если повреждения, причиненные застрахованному ТС в результате страхового случая, не препятствуют его безопасному движению своим ходом, Страхователь обязан представить застрахованное ТС к месту расположения экспертной службы Страховщика, в противном случае осмотр производится по месту стоянки застрахованного ТС.</w:t>
        <w:br/>
        <w:t>11.2.6. При наличии других участников ДТП или лиц, виновных в повреждении застрахованного ТС, место и временя осмотра поврежденного застрахованного ТС согласовывается Страховщиком и страховой компанией виновника, при этом дата осмотра назначается с учетом времени, необходимого для вызова на осмотр и прибытия заинтересованных лиц.</w:t>
        <w:br/>
        <w:t>11.3. При хищении застрахованного ТС (риск "ХИЩЕНИЕ") Страхователь обязан:</w:t>
        <w:br/>
        <w:t>11.3.1. Незамедлительно, как только Страхователю, его представителю, водителю стало известно о хищении застрахованного ТС, заявить в органы внутренних дел по месту хищения.</w:t>
        <w:br/>
        <w:t>11.3.2. Если ТС оборудовано системой поиска и обнаружения, незамедлительно активировать данную систему и/или сообщить о хищении в организацию, обслуживающую данную систему, оговоренным способом в соответствии с требованиями договора и/или инструкции по обслуживанию данной системы.</w:t>
        <w:br/>
        <w:t>В течение 24 часов письменным заявлением произвольной формы, телеграммой, по факсимильной связи уведомить Страховщика о хищении застрахованного ТС.</w:t>
        <w:br/>
        <w:t>11.3.3. В течение трех дней, не считая выходные и праздничные дни, представить Страховщику письменное заявление по установленной Страховщиком форме с подробным изложением всех известных ему обстоятельств хищения ТС.</w:t>
        <w:br/>
        <w:t>11.3.4. Для рассмотрения заявления о страховом случае предоставить Страховщику следующее:</w:t>
        <w:br/>
        <w:t>1) Договор страхования (страховой полис).</w:t>
        <w:br/>
        <w:t>2) Доверенность на право представления интересов у Страховщика (для юридического лица).</w:t>
        <w:br/>
        <w:t xml:space="preserve">3) Все имевшиеся доверенности на право управления и пользования ТС, регистрационные и учетные документы на застрахованное транспортное средство (свидетельство о регистрации, паспорт транспортного средства и т.д.). </w:t>
        <w:br/>
        <w:t>4) Документ или документы (справки, постановления, решения, приговоры) либо их надлежащим образом заверенные копии, выданные органом внутренних дел, прокуратуры или судом, в которых полностью указаны:</w:t>
        <w:br/>
        <w:t>- место, время, причины, обстоятельства и последствия хищения, дата и время поступления в указанные органы (к должностным лицам) сообщения об утрате застрахованного имущества; описание застрахованного транспортного средства (марка, модель, регистрационный номер);</w:t>
        <w:br/>
        <w:t>- полные имена и адреса постоянного места жительства (места нахождения) лиц (лица), участвовавших в хищении, если они установлены;</w:t>
        <w:br/>
        <w:t>- нормы закона, по которым возбуждено уголовное дело по признакам кражи, грабежа или разбоя.</w:t>
        <w:br/>
        <w:t xml:space="preserve">5) Все изготовленные предприятием-изготовителем комплекты ключей, все комплекты пультов управления (брелоков, карточек, ключей) противоугонными, охранными, поисковыми устройствами и системами, которыми оснащено застрахованное ТС. </w:t>
        <w:br/>
        <w:t>6) Документы (документ), гарантирующие, что в случае обнаружения застрахованного имущества после выплаты страхового возмещения (в том числе после прекращения действия договора) это возмещение либо застрахованное имущество и все права на него, свободные от требования, запрета, ограничения или права другого лица, будут переданы в собственность Страховщика. Такими документами могут быть, в частности, соответствующие бессрочные договоры (соглашения), заключенные Страховщиком со Страхователем, Выгодоприобретателем и собственником застрахованного имущества, а равно письменные обязательства Страхователя, Выгодоприобретателя и собственника застрахованного ТС.</w:t>
        <w:br/>
        <w:t>11.3.5. Документы и принадлежности, указанные в подпунктах 3) и 5) пункта 11.3.4. и переданные Страховщику, возвращаются Страхователю (Выгодоприобретателю) по его требованию после обнаружения ТС и возврата Страхователем страхового возмещения.</w:t>
        <w:br/>
        <w:t>11.4. В отношении каждого риска договора страхования соглашением сторон может быть предусмотрена замена всех или части документов, доказывающих наступление страхового случая, актом о страховом случае. Акт о страховом случае составляется Страховщиком, Страхователем и/или Выгодоприобретателем на основании объяснений лиц, знающих обстоятельства происшествия. Страховщик вправе освободить Страхователя от обязанности предоставлять часть документов из указанного комплекта документов.</w:t>
        <w:br/>
        <w:t>11.5. При урегулировании претензии по риску "УЩЕРБ", в случае ремонта повреждений на СТОА, на которую ТС было направлено Страховщиком, полномочными представителями Страхователя, по этому страховому случаю, считаются все допущенные к управлению ТС, указанные в договоре страхования (страховом полисе).</w:t>
        <w:br/>
        <w:br/>
        <w:t>12. ОПРЕДЕЛЕНИЕ РАЗМЕРА УЩЕРБА, РАЗМЕРА СТРАХОВОГО ВОЗМЕЩЕНИЯ И УСЛОВИЯ ОСУЩЕСТВЛЕНИЯ ВЫПЛАТЫ СТРАХОВОГО ВОЗМЕЩЕНИЯ</w:t>
        <w:br/>
        <w:t>12.1. Страховое возмещение выплачивается после предоставления Страхователем Страховщику всех необходимых документов по страховому случаю, осмотра поврежденного ТС Страховщиком и составления акта осмотра, определения обстоятельств, причин, размера и характера причиненного ущерба и признания Страховщиком события страховым случаем. При этом обязанность представления документов, обосновывающих причины наступления страхового случая и размер ущерба, лежит на Страхователе.</w:t>
        <w:br/>
        <w:t>12.2. Выплата страхового возмещения производится не ранее поступления страховой премии по Договору на расчетный счет Страховщика, если иное не оговорено Договором, либо Страховщик по своему усмотрению не принял решения о выплате.</w:t>
        <w:br/>
        <w:t>12.3. Выплата страхового возмещения производится:</w:t>
        <w:br/>
        <w:t>12.3.1. В случае хищения застрахованного ТС — в течение 30 дней, считая со дня предоставления Страхователем Страховщику всех необходимых документов и подписания сторонами дополнительного соглашения о взаимоотношениях сторон в случае нахождения похищенного застрахованного ТС.</w:t>
        <w:br/>
        <w:t>12.3.2. В случае гибели застрахованного ТС — в течение 30 дней, считая со дня предоставления Страхователем Страховщику всех необходимых документов.</w:t>
        <w:br/>
        <w:t>12.3.3. Во всех остальных случаях — в течение 20 дней, считая со дня предоставления Страхователем Страховщику всех необходимых документов.</w:t>
        <w:br/>
        <w:t>12.4. Основанием для признания события страховым случаем и выплаты страхового возмещения являются представляемые Страхователем (Выгодоприобретателем) документы, указанные в разделе 11 настоящих Правил страхования.</w:t>
        <w:br/>
        <w:t>12.5. Страхователю (Выгодоприобретателю), не являющемуся собственником ТС, выплата страхового возмещения в случае хищения или гибели ТС, а также в случае выплаты страхового возмещения на основании калькуляции наличными или на его расчетный счет производится при наличии у него нотариально заверенной доверенности от собственника ТС, дающей право на получение страхового возмещения.</w:t>
        <w:br/>
        <w:t xml:space="preserve">12.6. Выплата страхового возмещения в случае повреждения ТС производится Страхователю (Выгодоприобретателю) либо по их указанию направляется на станцию технического обслуживания, выполняющую восстановительный ремонт застрахованного ТС. </w:t>
        <w:br/>
        <w:t>12.7. При наличии в договоре страхования (полисе страхования) франшизы по риску, она вычитается из страхового возмещения по этому риску.</w:t>
        <w:br/>
        <w:t xml:space="preserve">12.8. В случае хищения застрахованного ТС размер страхового возмещения определяется исходя из страховой суммы по риску “ХИЩЕНИЕ” с учетом износа ТС в течение срока действия договора страхования (п. 5.9. настоящих Правил страхования). </w:t>
        <w:br/>
        <w:t>12.9. Выплата страхового возмещения за похищенное ТС производится после передачи Страховщику всех документов и предметов, перечисленных в п. 11.3.4. настоящих Правил страхования и заключения дополнительного соглашения со Страхователем ТС о взаимоотношении сторон в случае нахождения похищенного ТС.</w:t>
        <w:br/>
        <w:t>12.10. В случае повреждения ТС, застрахованного по риску “УЩЕРБ”, размер ущерба определяется на основании:</w:t>
        <w:br/>
        <w:t>12.10.1. калькуляции Страховщика, либо</w:t>
        <w:br/>
        <w:t>12.10.2. счетов за фактически выполненный ремонт поврежденного застрахованного ТС на станции технического обслуживания автомобилей (СТОА), на которую Страхователь был направлен Страховщиком, либо 12.10.3. счетов за фактически выполненный ремонт поврежденного застрахованного ТС на СТОА по выбору Страхователя. В этом случае Страхователь обязан представить Страховщику оригинал счета, наряд заказа или калькуляции ремонта, выполненные на русском языке (или имеющие заверенный перевод на русский язык).</w:t>
        <w:br/>
        <w:t>12.11. Конкретный вариант определения размера ущерба определяется Страхователем и Страховщиком в договоре страхования (страховом полисе) при заключении договора страхования.</w:t>
        <w:br/>
        <w:t xml:space="preserve">12.12. Соглашением Страхователя (Выгодоприобреталя) и Страховщика может быть предусмотрена замена выплаты страхового возмещения на компенсацию ущерба в натуральной форме. </w:t>
        <w:br/>
        <w:t>12.13. Возмещению подлежит стоимость деталей и узлов, требующих замены, стоимость работ по замене и ремонту поврежденных деталей и узлов,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ри этом замена поврежденных деталей и узлов застрахованного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ходных материалов и работ).</w:t>
        <w:br/>
        <w:t>12.14. ущерб, вызванный повреждением или уничтожением автомобильных шин, дисков колес или декоративных колпаков колес при движении ТС, возмещается лишь тогда, когда имели место другие повреждения ТС, вызванные данным страховым случаем.</w:t>
        <w:br/>
        <w:t>12.15. При составлении калькуляции применяются средние действующие рыночные цены на детали и работы.</w:t>
        <w:br/>
        <w:t>12.16. Страховщик возмещает расходы, связанные с устранением скрытых повреждений и дефектов, вызванных страховым случаем, выявленных в процессе ремонта ТС и подтвержденных документально.</w:t>
        <w:br/>
        <w:t>12.17. При обнаружении скрытых повреждений и дефектов Страхователь обязан до их устранения письменно известить об этом Страховщика для составления им дополнительного акта осмотра.</w:t>
        <w:br/>
        <w:t>12.18. Не подлежит возмещению стоимость:</w:t>
        <w:br/>
        <w:t>12.18.1. Технического и гарантийного обслуживания ТС.</w:t>
        <w:br/>
        <w:t>12.18.2. Работ, связанных с реконструкцией и переоборудованием ТС, ремонтом или заменой его отдельных частей, деталей и узлов из за их изношенности, технического брака и т.п.</w:t>
        <w:br/>
        <w:t>12.18.3. Замены (вместо ремонта) узлов и агрегатов ТС в сборе из за отсутствия на СТОА, осуществляющей ремонт поврежденного ТС, необходимых запасных частей и деталей.</w:t>
        <w:br/>
        <w:t>12.19. Если в результате страхового случая ТС лишилось возможности двигаться своим ходом, Страховщик возмещает Страхователю документально подтвержденные расходы по транспортировке (буксировке) поврежденного ТС до места стоянки (гаража) либо места ремонта, но не более 1% от страховой суммы по риску “УЩЕРБ”. Если транспортировка поврежденного ТС, а также другие необходимые расходы по уменьшению ущерба произведены по письменной рекомендации Страховщика, то они возмещаются в полном объеме на основании счетов за фактически выполненные работы и услуги.</w:t>
        <w:br/>
        <w:t>12.20. При полной фактической или конструктивной гибели ТС, а также в случае, когда стоимость восстановительного ремонта ТС превышает 80% его действительной стоимости на момент заключения договора страхования, выплата страхового возмещения производится на условиях “ПОЛНАЯ ГИБЕЛЬ”.</w:t>
        <w:br/>
        <w:t>12.21. При урегулировании на условиях “ПОЛНАЯ ГИБЕЛЬ” возможна выплата возмещения по одному из 2-х вариантов:</w:t>
        <w:br/>
        <w:t xml:space="preserve">12.21.1. Либо в размере страховой суммы по риску “УЩЕРБ” с учетом износа застрахованного ТС за время действия Договора (п. 5.9. настоящих Правил страхования), при условии передачи поврежденного ТС Страховщику. В этом случае ТС должно быть снято Страхователем с учета в органах ГИБДД и растаможено для передачи Страховщику. При этом затраты Страхователя по снятию ТС с учета страхованием не покрываются. При передаче ТС Страховщику должен составляться акт осмотра с указанием комплектации. </w:t>
        <w:br/>
        <w:t>12.21.2. Либо в размере страховой суммы по риску “УЩЕРБ” с учетом износа застрахованного ТС за время действия Договора (п. 5.9. настоящих Правил страхования), за вычетом стоимости годных остатков ТС, при условии, что остатки ТС остаются у Страхователя.</w:t>
        <w:br/>
        <w:t>12.22. Вариант выплаты страхового возмещения на условиях “ПОЛНАЯ ГИБЕЛЬ” определяется соглашением Страховщика и Страхователя.</w:t>
        <w:br/>
        <w:t>12.23. Если претензия по застрахованному ТС урегулируется на условиях “ПОЛНАЯ ГИБЕЛЬ”, но указанное ТС не может быть отчуждено у владельца в пользу третьих лиц в силу ограничений, наложенных таможенными или иными органами, то претензии по таким ТС может быть урегулирована только на условиях, указанных в п. 12.21.2.</w:t>
        <w:br/>
        <w:t>12.24. Для принятия решения об урегулировании претензии на условиях “ПОЛНАЯ ГИБЕЛЬ” Страховщик проводит предварительную оценку стоимости восстановительного ремонта. Предварительная оценка осуществляется на основании акта осмотра поврежденного ТС, составленного Страховщиком, и калькуляции стоимости восстановительного ремонта ТС, рассчитанной Страховщиком в соответствии с технологией ремонта, применяемой заводами — изготовителями ТС. При расчете калькуляции для ТС иностранных марок применяются нормы времени в соответствии со справочными системами “Евротакс — Шваке”, “Аудатекс” и “Мотор”, а для ТС отечественных марок — нормативы трудоемкости заводов-изготовителей. Стоимость нормо-часа, расходных материалов и деталей определяется исходя из среднерыночных цен, сложившихся в местности проведения ремонта.</w:t>
        <w:br/>
        <w:t>12.25. 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w:t>
        <w:br/>
        <w:t>12.26. В случае выплаты страхового возмещения за похищенное ТС или в случае выплаты страхового возмещения по риску “УЩЕРБ” на условиях “ПОЛНАЯ ГИБЕЛЬ” действие договора страхования прекращается, возврат страховой премии по другим застрахованным рискам не производится.</w:t>
        <w:br/>
        <w:t xml:space="preserve">12.27. После выплаты страхового возмещения по риску “УЩЕРБ”, кроме случая выплаты на условиях “ПОЛНАЯ ГИБЕЛЬ”, договор страхования по этому риску продолжает действовать до окончания срока его действия. При этом страховая сумма по риску не уменьшается. </w:t>
        <w:br/>
        <w:t>12.28. Размер ущерба по риску “ДОПОЛНИТЕЛЬНОЕ ОБОРУДОВАНИЕ” определяется:</w:t>
        <w:br/>
        <w:t xml:space="preserve">- при повреждении дополнительного оборудования в размере стоимости ремонта; </w:t>
        <w:br/>
        <w:t>- при хищении или уничтожении дополнительного оборудования в размере страховой суммы по риску за вычетом износа за период действия договора страхования (п. 5.9. Правил страхования).</w:t>
        <w:br/>
        <w:t>12.28.1. После выплаты страхового возмещения за похищенное или уничтоженное дополнительное оборудование действие договора страхования по нему прекращается.</w:t>
        <w:br/>
        <w:t>12.28.2. В случае хищения автомагнитолы со съемной передней панелью выплата страхового возмещения производится после передачи Страхователем Страховщику съемной передней панели от похищенной автомагнитолы.</w:t>
        <w:br/>
        <w:t xml:space="preserve">12.29. Выплата страхового возмещения и обеспечения по всем рискам осуществляется в рублях. </w:t>
        <w:br/>
        <w:t xml:space="preserve">12.30. Если страховая сумма по соответствующему риску в договоре страхования (страховом полисе) установлена в валютном эквиваленте, то в случае хищения, полной гибели или если стоимость ремонта в счете, наряд заказе или калькуляции указана в иностранной валюте, применяется курс ЦБ РФ на день выплаты страхового возмещения. Если курс ЦБ РФ на день выплаты страхового возмещения выше курса ЦБ РФ на день заявления о страховом случае на 20% и более, то при расчете страхового возмещения применяется курс ЦБ РФ на день заявления о страховом событии, увеличенный на 20%. </w:t>
        <w:br/>
        <w:t>В договоре страхования (страховом полисе) может быть установлено иное ограничение на величину изменения курса валют</w:t>
        <w:br/>
        <w:br/>
        <w:t>13. ПРАВА И ОБЯЗАННОСТИ СТОРОН</w:t>
      </w:r>
      <w:r>
        <w:rPr>
          <w:rFonts w:cs="Verdana" w:ascii="Verdana" w:hAnsi="Verdana"/>
          <w:b/>
          <w:bCs/>
          <w:sz w:val="20"/>
          <w:szCs w:val="20"/>
        </w:rPr>
        <w:br/>
        <w:t>r&gt; 13.1. Страхователь имеет право: 13.1.1. На получение страхового возмещения при наступлении страхового случая по застрахованному риску, в пределах, указанных в договоре страхования страховой суммы и лимитов ответственности.</w:t>
        <w:br/>
        <w:t>13.1.2. На внесение изменений в список лиц, допущенных к управлению ТС по договору страхования. Для внесения изменений Страхователь должен заранее, до предполагаемой даты изменений, обратиться к Страховщику с письменным заявлением, которое становится неотъемлемой частью договора страхования. В этом случае Страховщик имеет право потребовать уплаты дополнительной премии.</w:t>
        <w:br/>
        <w:t>13.1.3. На замену Выгодоприобретателя, указ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 либо из обязанностей по договору страхования или предъявил Страховщику требование о выплате страхового возмещения.</w:t>
        <w:br/>
        <w:t>13.1.4. На получение дубликата договора страхования (страхового полиса) в случае его утраты. После выдачи дубликата утраченный договор страхования (страховой полис) считается недействительным, страховые выплаты по нему не производятся.</w:t>
        <w:br/>
        <w:t>13.2. Страхователь обязан:</w:t>
        <w:br/>
        <w:t>13.2.1. Представить ТС для осмотра Страховщику при заключении договора страхования, его возобновлении, изменении условий страхования, а также в случае устранения повреждений ТС, имевшихся на момент заключения договора страхования или полученных в течение действия договора страхования. Страховщик делает запись в страховом полисе об устранении повреждений. В случае непредставления отремонтированного ТС для повторного осмотра Страховщик не несет ответственность за повреждения, которые были отмечены в заявлении на страхование ТС или в акте осмотра (описание ТС) поврежденного застрахованного ТС. Не является обязательным предъявление отремонтированного ТС для повторного осмотра в случае восстановления поврежденного застрахованного ТС на СТОА по направлению Страховщика, а также при продлении договора на очередной период в течение льготного срока.</w:t>
        <w:br/>
        <w:t>13.2.2. Уплатить страховую премию в размерах и порядке, определенных настоящими Правилами страхования и договором страхования (страховым полисом).</w:t>
        <w:br/>
        <w:t>13.2.3. В течение трех календарных дней письменно сообщить Страховщику о снятии ТС с учета или перерегистрации ТС в органах ГИБДД, замене регистрационных документов, регистрационных (номерных) знаков для внесения изменений в договор страхования (страхования полис).</w:t>
        <w:br/>
        <w:t>13.2.4. Содержать застрахованное ТС в исправном состоянии, принимать меры предосторожности в целях предотвращения причинения ущерба застрахованному ТС, жизни и здоровью водителя и пассажиров.</w:t>
        <w:br/>
        <w:t>13.2.5. Непосредственно после заключения договора страхования довести до сведения выгодоприобретателя и лиц, допущенных к управлению застрахованным ТС по договору страхования, требования настоящих Правил страхования и договора страхования (страхового полиса).</w:t>
        <w:br/>
        <w:t>13.2.6. Выполнять обязанности предусмотренные законом РФ «Об обязательном страховании гражданской ответственности владельцев транспортных средств» и требования правил обязательного страхования гражданской ответственности владельцев ТС.</w:t>
        <w:br/>
        <w:t>13.2.7. Выполнять в полном объеме условия договора страхования и настоящих Правил страхования; нарушение условий договора страхования и настоящих Правил Выгодоприобретателем и лицами, допущенными к управлению застрахованным ТС по Договору, расценивается как нарушение настоящих Правил самим Страхователем.</w:t>
        <w:br/>
        <w:t xml:space="preserve">13.2.8. Незамедлительно письменно сообщить Страховщику, если похищенное застрахованное ТС найдено и возвращено Страхователю, или если Страхователю стало известно местонахождение похищенного застрахованного ТС. </w:t>
        <w:br/>
        <w:t>13.2.9. Если похищенное застрахованное ТС найдено и возвращено Страхователю в течение месяца возвратить Страховщику полученное страховое возмещение за похищенное ТС.</w:t>
        <w:br/>
        <w:t>13.2.10. Незамедлительно письменно сообщить Страховщику о том, что причиненный ущерб полностью или частично возмещен виновным лицом.</w:t>
        <w:br/>
        <w:t>13.2.11. Возвратить Страховщику полученное страховое возмещение в полном объеме или в определенной части, если в течение предусмотренных законодательством РФ сроков исковой давности были обнаружены обстоятельства, которые по закону или в соответствии с настоящими Правилами страхования полностью или частично лишают Страхователя (Выгодоприобретателя) права на страховое возмещение.</w:t>
        <w:br/>
        <w:t xml:space="preserve">13.2.12. Не оставлять учетные документы (свидетельство о регистрации ТС и паспорт ТС), ключи от ТС и брелки от противоугонных систем в застрахованном ТС. </w:t>
        <w:br/>
        <w:t>13.2.13. По требованию Страховщика сдать ему поврежденные детали и узлы застрахованного ТС, замененные в процессе ремонта.</w:t>
        <w:br/>
        <w:t>13.2.14. Поддерживать в рабочем состоянии системы поиска и обнаружения ТС. В том числе производить тестирование этих систем, обслуживание, оплачивать услуги операторов поисковых систем.</w:t>
        <w:br/>
        <w:t xml:space="preserve">13.2.15. Покидая ТС использовать (приводить в действие) все противоугонные системы, установленные на ТС. </w:t>
        <w:br/>
        <w:t>13.3. Страховщик имеет право:</w:t>
        <w:br/>
        <w:t>13.3.1. Проверять предоставленную Страхователем информацию, а также выполнение (соблюдение) условий настоящих Правил страхования и договора страхования.</w:t>
        <w:br/>
        <w:t>13.3.2. 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 (п.п. 14.1 и 14.2 настоящих Правил страхования).</w:t>
        <w:br/>
        <w:t>13.3.3. Для выяснения обстоятельств, причин, размера и характера ущерба, причиненного застрахованному ТС, Страховщик имеет право направлять запросы в соответствующие компетентные органы, которые могут располагать необходимой информацией.</w:t>
        <w:br/>
        <w:t>13.3.4. Требовать от Страхователя, Выгодоприобретателя и лица допущенного к управлению застрахованным ТС информацию, необходимую для установления факта страхового случая, обстоятельств его возникновения.</w:t>
        <w:br/>
        <w:t>13.3.5. Проводить осмотр и обследование поврежденного ТС.</w:t>
        <w:br/>
        <w:t>13.3.6. Отсрочить выплату страхового возмещения до выяснения всех обстоятельств страхового случая (в т.ч. до получения письменных ответов на запросы, направленные в компетентные органы), письменно уведомив об этом Страхователя.</w:t>
        <w:br/>
        <w:t>13.3.7. Досрочно расторгнуть договор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застрахованным ТС по договору страхования, условий договора страхования.</w:t>
        <w:br/>
        <w:t>13.3.8. Отказать Страхователю в страховом возмещении в случаях:</w:t>
        <w:br/>
        <w:t>13.3.8.1. Представления Страхователем ложных сведений и документов.</w:t>
        <w:br/>
        <w:t>13.3.8.2. Получения Страхователем возмещения за причиненный ущерб от лица, виновного в причинении ущерба или от страховой компании в которой застрахована гражданская ответственность виновного.</w:t>
        <w:br/>
        <w:t>13.3.8.3. Не предъявления Страховщику поврежденного ТС для осмотра до проведения ремонта.</w:t>
        <w:br/>
        <w:t>13.3.8.4. Нарушения Страхователем условий договора страхования (страхового полиса) и/или настоящих Правил страхования.</w:t>
        <w:br/>
        <w:t>13.3.9. Условиями конкретного договора страхования могут быть предусмотрены другие основания для отказа.</w:t>
        <w:br/>
        <w:t>13.4. Страховщик обязан: 13.4.1. При заключении договора страхования ознакомить Страхователя с настоящими Правилами страхования и выдать Страхователю экземпляр Правил страхования.</w:t>
        <w:br/>
        <w:t>13.4.2. В случае признания события страховым случаем произвести выплату страхового возмещения в сроки, установленные п. 12.3 настоящих Правил страхования.</w:t>
        <w:br/>
        <w:t>13.4.3. Письменно уведомить Страхователя (Выгодоприобретателя, Застрахованного) о непризнании события страховым случаем или о принятии решения уменьшить размер страхового возмещения с указанием мотивов такого решения.</w:t>
        <w:br/>
        <w:t>13.4.4. Не разглашать сведения о Страхователе, Выгодоприобретателе и Застрахованных за исключением случаев, предусмотренных законодательством Российской Федерации.</w:t>
        <w:br/>
        <w:br/>
        <w:t>14. ИЗМЕНЕНИЕ СТЕПЕНИ РИСКА</w:t>
        <w:br/>
        <w:t>14.1. Страхователь (Выгодоприобретатель) обязан незамедлительно сообщать Страховщику о возникших в период действия договора страхования изменениях в условиях эксплуатации и использования ТС, сообщенных Страховщику при заключении Договора, и других событиях, если они могут существенно повлиять на увеличение страхового риска, как-то:</w:t>
        <w:br/>
        <w:t>14.1.1. Передача ТС в аренду, лизинг, залог.</w:t>
        <w:br/>
        <w:t xml:space="preserve">14.1.2. Выдача доверенности на управление или использование ТС лицу, не допущенному к управлению ТС по договору страхования, </w:t>
        <w:br/>
        <w:t>14.1.3. Утеря или кража регистрационных документов на застрахованное ТС, ключей от ТС, пульта управления сигнализацией, регистрационных (номерных) знаков.</w:t>
        <w:br/>
        <w:t>14.1.4. Существенное изменение в характере использования и хранения ТС.</w:t>
        <w:br/>
        <w:t>14.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br/>
        <w:t>14.3.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соответствии с правилами, предусмотренными законодательством РФ.</w:t>
        <w:br/>
        <w:br/>
        <w:t>15. СУБРОГАЦИЯ</w:t>
        <w:br/>
        <w:t>15.1. К Страховщику, выплатившему страховое возмещение по застрахованному ТС, переходит в пределах выплаченной им суммы право требования, которое Страхователь или иное лицо, получившее страховое возмещение, имеют к лицу, ответственному за причиненный ущерб.</w:t>
        <w:br/>
        <w:t>15.2. Страхователь обязан передать Страховщику все документы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w:t>
        <w:br/>
        <w:t>15.3. Если Страхователь или Выгодоприобретатель получили от третьих лиц возмещение за причиненный ущерб, то Страховщик выплачивает только разницу между суммой, подлежащей выплате по условиям договора страхования и настоящих Правил страхования, и суммой, полученной от третьих лиц.</w:t>
        <w:br/>
        <w:br/>
        <w:t>16. РАССМОТРЕНИЕ СПОРОВ</w:t>
        <w:br/>
        <w:t>16.1. Споры, вытекающие из договоров страхования, заключенных на основании настоящих Правил страхования, рассматриваются в порядке, предусмотренном законодательством РФ.</w:t>
        <w:br/>
        <w:t>16.2. В случае возникновения споров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е. Если экспертиза проводилась за счет Страхователя и результаты экспертизы были признаны Страховщиком, то последний возмещает Страхователю указанные расходы. При этом общий размер возмещения не может превышать размер ответственности Страховщика на момент страхового случ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58:00Z</dcterms:created>
  <dc:creator>Юрец</dc:creator>
  <dc:description/>
  <cp:keywords/>
  <dc:language>en-US</dc:language>
  <cp:lastModifiedBy>Юрец</cp:lastModifiedBy>
  <dcterms:modified xsi:type="dcterms:W3CDTF">2010-05-15T13:58:00Z</dcterms:modified>
  <cp:revision>2</cp:revision>
  <dc:subject/>
  <dc:title>1</dc:title>
</cp:coreProperties>
</file>